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赴台湾夏令营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176"/>
        <w:gridCol w:w="2244"/>
        <w:gridCol w:w="1980"/>
      </w:tblGrid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头贴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及宿舍电话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请填写完整的名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前户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请填写石油大学（东营校区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或其他具体派出所</w:t>
            </w:r>
          </w:p>
        </w:tc>
      </w:tr>
      <w:tr>
        <w:trPr>
          <w:trHeight w:val="1897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获其他荣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奖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综合测评是否达到专业前</w:t>
            </w:r>
            <w:r>
              <w:rPr>
                <w:sz w:val="24"/>
              </w:rPr>
              <w:t>50%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特别说明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院、学工处意见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申请人请勿填写此栏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科生请到团委报名，研究生请到研究生院党委报名。表格请务必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11:30</w:t>
      </w:r>
      <w:r>
        <w:rPr>
          <w:szCs w:val="21"/>
        </w:rPr>
        <w:t>前交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51:00Z</dcterms:created>
  <dc:creator>lgl</dc:creator>
  <dc:description/>
  <cp:keywords/>
  <dc:language>en-US</dc:language>
  <cp:lastModifiedBy>LGL</cp:lastModifiedBy>
  <dcterms:modified xsi:type="dcterms:W3CDTF">2008-04-14T23:52:00Z</dcterms:modified>
  <cp:revision>3</cp:revision>
  <dc:subject/>
  <dc:title>赴台湾夏令营报名表</dc:title>
</cp:coreProperties>
</file>