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江山瑞城小区住宅装修工程施工招标综合</w:t>
      </w:r>
      <w:r>
        <w:rPr/>
        <w:t>单价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081"/>
        <w:gridCol w:w="2364"/>
        <w:gridCol w:w="2000"/>
        <w:gridCol w:w="564"/>
        <w:gridCol w:w="792"/>
        <w:gridCol w:w="791"/>
      </w:tblGrid>
      <w:tr>
        <w:trPr>
          <w:trHeight w:val="2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装修项目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部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选材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2" w:right="-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主材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76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atLeast" w:line="0"/>
              <w:ind w:left="-107" w:right="-76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单价</w:t>
            </w:r>
          </w:p>
        </w:tc>
      </w:tr>
      <w:tr>
        <w:trPr>
          <w:trHeight w:val="28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面铺贴地砖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居室、餐厅、走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0×80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砖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×6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砖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</w:tr>
      <w:tr>
        <w:trPr>
          <w:trHeight w:val="189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厨房、主卫、客卫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×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砖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</w:tr>
      <w:tr>
        <w:trPr>
          <w:trHeight w:val="242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×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砖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踢脚线镶贴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×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踢脚线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</w:tr>
      <w:tr>
        <w:trPr>
          <w:trHeight w:val="2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墙砖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厨房、主卫、客卫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×4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墙砖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</w:tr>
      <w:tr>
        <w:trPr>
          <w:trHeight w:val="22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台板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窗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台板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</w:tr>
      <w:tr>
        <w:trPr>
          <w:trHeight w:val="3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扣板吊顶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厨房、卫生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板定尺供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扣板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</w:tr>
      <w:tr>
        <w:trPr>
          <w:trHeight w:val="3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顶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门玄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膏板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4</w:t>
            </w:r>
          </w:p>
        </w:tc>
      </w:tr>
      <w:tr>
        <w:trPr>
          <w:trHeight w:val="29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水层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氨酯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膏线粘贴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厨、卫间以外顶角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品角线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棚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厨房、卫生间以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胶漆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胶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墙面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厨房、卫生间以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胶漆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胶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下盆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卫、客卫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下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0</w:t>
            </w:r>
          </w:p>
        </w:tc>
      </w:tr>
      <w:tr>
        <w:trPr>
          <w:trHeight w:val="23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盆龙头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卫、客卫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热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面板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卫、客卫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面板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关安装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房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联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座安装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房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A/16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座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插座安装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房间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孔双模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座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插座安装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房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端座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座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插座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卫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座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气扇安装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厨房、卫生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-60W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气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顶灯安装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厨房、卫生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顶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筒灯安装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门玄关，吸顶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筒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暖气片拆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压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暖气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栏杆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栏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安装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位的暖气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管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暖气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</w:tr>
      <w:tr>
        <w:trPr>
          <w:trHeight w:val="30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槽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面、墙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安装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路改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热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</w:tr>
      <w:tr>
        <w:trPr>
          <w:trHeight w:val="34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敷设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改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内穿线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改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V2.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管、做墙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户型衣帽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图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0</w:t>
            </w:r>
          </w:p>
        </w:tc>
      </w:tr>
      <w:tr>
        <w:trPr>
          <w:trHeight w:val="2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面找平层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泥砂浆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面找平层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面增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泥砂浆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门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门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装协调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护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樘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rHeight w:val="24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地板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铺设协调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合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踢脚线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协调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坐便器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协调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漏安装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垃圾清运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50</w:t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除轻体墙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衣帽间、复式主次卧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，双侧抹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气砼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3</w:t>
            </w:r>
          </w:p>
        </w:tc>
      </w:tr>
      <w:tr>
        <w:trPr>
          <w:trHeight w:val="28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砌假柱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厨房、客厅、卫生间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砖砌体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门梆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作门梆处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芯板，详附图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芯板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7</w:t>
            </w:r>
          </w:p>
        </w:tc>
      </w:tr>
      <w:tr>
        <w:trPr>
          <w:trHeight w:val="12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2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7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0:10:00Z</dcterms:created>
  <dc:creator>jianghongming</dc:creator>
  <dc:description/>
  <cp:keywords/>
  <dc:language>en-US</dc:language>
  <cp:lastModifiedBy>jianghongming</cp:lastModifiedBy>
  <dcterms:modified xsi:type="dcterms:W3CDTF">2008-01-04T00:10:00Z</dcterms:modified>
  <cp:revision>1</cp:revision>
  <dc:subject/>
  <dc:title>江山瑞城小区住宅装修工程施工招标综合单价</dc:title>
</cp:coreProperties>
</file>