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48"/>
          <w:szCs w:val="28"/>
        </w:rPr>
        <w:t>2007</w:t>
      </w:r>
      <w:r>
        <w:rPr/>
        <w:t>年优秀教学成果评选结果</w:t>
      </w:r>
    </w:p>
    <w:tbl>
      <w:tblPr>
        <w:tblW w:w="14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4140"/>
        <w:gridCol w:w="396"/>
        <w:gridCol w:w="2520"/>
        <w:gridCol w:w="1080"/>
      </w:tblGrid>
      <w:tr>
        <w:trPr>
          <w:trHeight w:val="457" w:hRule="atLeast"/>
        </w:trPr>
        <w:tc>
          <w:tcPr>
            <w:tcW w:w="1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教学改革与研究类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完成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院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工科基础课程化学教学基地的建设与完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　夏道宏　战风涛　张在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勘查工程专业改革与建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有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　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拥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立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世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资源与信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业人才培养模式的构建与完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　宫法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时念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招生工作机制，提高本科生源质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庆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爱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邢建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范保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、宣传部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课程建设的研究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红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余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庆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勇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、网络及教育技术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实验多层次教学体系改革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殿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柳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彦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亚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石大在线”远程教育平台的开发与创新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国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海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长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延胜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发展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扎实做好本科教学评建工作，不断完善教学质量监控体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衍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兆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逸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云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贾永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质量评价中心、学生工作处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新专业建设的探索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云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晓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有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盖仕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国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专业工程实践教学新模式的研究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廖明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伯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侯春望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教育质量保障体系的构建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乐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卢虎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学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马灯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化硬件课程改革，提高学生动手能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秋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新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晓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史永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士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远程培训体系的创建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齐高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岳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义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发展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课程教学改革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瑞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焦志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立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小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运用多媒体技术，提高高等数学教学质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闫统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马铭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费祥历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计算科学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、自动化类专业计算机系列课程改革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永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洪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吴荔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立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我校大学生开展创造学教学的研究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荣　张雪慧　王　娟　付　罡　张永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、化学化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及实验教学基地建设的研究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贾瑞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书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柳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彦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辅助教学平台对提高教学质量的作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克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葛元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专业建设与改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宝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志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蒋官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六位一体”的行政管理专业人才培养模式的实践探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纪光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要兴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鲁彦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建大学体育“课内外一体化”教学模式的研究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占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志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史海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专业学生成绩全方位评价体系的探索与建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承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典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戴瑞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专业建设与教学改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旱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许彦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永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齐明侠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专业人才培养模式的研究与探讨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高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巍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清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常兆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子亭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计算科学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俄语专业教学模式的探索与建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大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秀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瑞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代肖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孟宏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本科专业教学质量保障体系的研究与建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典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承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书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万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建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认知策略培训在大学英语阅读教学中的应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金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工程材料教学的研究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石志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引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何艳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万群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体育教育理念，促进学生心理健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占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市场为导向，创新国际经济与贸易专业人才培养模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瑞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雷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新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永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多媒体技术的课堂教学模式探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延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牛文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冯晓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保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孔祥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、机电工程学院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专业建设实践及研究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松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文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薛庆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付殿岭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课程的教学改革与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何立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魏振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春旭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专业课外实践教学模式探索与研究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国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穆丽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谌爱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教材类（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完成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院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石油天然气地质与勘探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有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拥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卫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纪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资源与信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模拟电子技术基础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郝宁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旭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复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亦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制图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培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衍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丽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袁宝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石油天然气工业概论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卫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韩志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机械制造工程训练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创造与创新经营》教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线性代数》（教材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苏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巍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子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计算科学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量子力学》（教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福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9:00Z</dcterms:created>
  <dc:creator>chen</dc:creator>
  <dc:description/>
  <cp:keywords/>
  <dc:language>en-US</dc:language>
  <cp:lastModifiedBy>jianghongming</cp:lastModifiedBy>
  <dcterms:modified xsi:type="dcterms:W3CDTF">2008-01-24T08:19:00Z</dcterms:modified>
  <cp:revision>2</cp:revision>
  <dc:subject/>
  <dc:title>2005年优秀教学成果评选结果</dc:title>
</cp:coreProperties>
</file>