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ascii="方正小标宋简体;宋体" w:hAnsi="方正小标宋简体;宋体" w:cs="宋体;SimSun" w:eastAsia="方正小标宋简体;宋体"/>
          <w:bCs/>
          <w:sz w:val="32"/>
          <w:szCs w:val="32"/>
        </w:rPr>
        <w:t>中国石油大学（华东）</w:t>
      </w:r>
      <w:r>
        <w:rPr>
          <w:rFonts w:eastAsia="方正小标宋简体;宋体" w:cs="宋体;SimSun" w:ascii="方正小标宋简体;宋体" w:hAnsi="方正小标宋简体;宋体"/>
          <w:bCs/>
          <w:sz w:val="32"/>
          <w:szCs w:val="32"/>
        </w:rPr>
        <w:t>2003-200</w:t>
      </w:r>
      <w:r>
        <w:rPr>
          <w:rFonts w:eastAsia="方正小标宋简体;宋体" w:cs="宋体;SimSun" w:ascii="方正小标宋简体;宋体" w:hAnsi="方正小标宋简体;宋体"/>
          <w:bCs/>
          <w:sz w:val="32"/>
          <w:szCs w:val="32"/>
        </w:rPr>
        <w:t>6</w:t>
      </w:r>
      <w:r>
        <w:rPr>
          <w:rFonts w:ascii="方正小标宋简体;宋体" w:hAnsi="方正小标宋简体;宋体" w:cs="宋体;SimSun" w:eastAsia="方正小标宋简体;宋体"/>
          <w:bCs/>
          <w:sz w:val="32"/>
          <w:szCs w:val="32"/>
        </w:rPr>
        <w:t>年新版、修订版教材统计表</w:t>
      </w:r>
    </w:p>
    <w:p>
      <w:pPr>
        <w:pStyle w:val="Normal"/>
        <w:snapToGrid w:val="false"/>
        <w:spacing w:lineRule="exact" w:line="360"/>
        <w:rPr>
          <w:rFonts w:ascii="方正小标宋简体;宋体" w:hAnsi="方正小标宋简体;宋体" w:eastAsia="方正小标宋简体;宋体" w:cs="宋体;SimSun"/>
          <w:bCs/>
          <w:sz w:val="28"/>
          <w:szCs w:val="28"/>
        </w:rPr>
      </w:pPr>
      <w:r>
        <w:rPr>
          <w:rFonts w:eastAsia="方正小标宋简体;宋体" w:cs="宋体;SimSun" w:ascii="方正小标宋简体;宋体" w:hAnsi="方正小标宋简体;宋体"/>
          <w:bCs/>
          <w:sz w:val="28"/>
          <w:szCs w:val="28"/>
        </w:rPr>
      </w:r>
    </w:p>
    <w:p>
      <w:pPr>
        <w:pStyle w:val="Normal"/>
        <w:snapToGrid w:val="false"/>
        <w:spacing w:lineRule="exact" w:line="360"/>
        <w:rPr/>
      </w:pPr>
      <w:r>
        <w:rPr>
          <w:rFonts w:cs="宋体;SimSun"/>
          <w:sz w:val="28"/>
          <w:szCs w:val="28"/>
        </w:rPr>
        <w:t>填表单位（章）</w:t>
      </w:r>
      <w:r>
        <w:rPr>
          <w:rFonts w:cs="宋体;SimSun" w:eastAsia="Times New Roman"/>
          <w:sz w:val="28"/>
          <w:szCs w:val="28"/>
        </w:rPr>
        <w:t xml:space="preserve">                                                     </w:t>
      </w:r>
      <w:r>
        <w:rPr>
          <w:rFonts w:cs="宋体;SimSun"/>
          <w:sz w:val="28"/>
          <w:szCs w:val="28"/>
        </w:rPr>
        <w:t>填表时间：</w:t>
      </w:r>
      <w:r>
        <w:rPr>
          <w:rFonts w:cs="宋体;SimSun"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年</w:t>
      </w:r>
      <w:r>
        <w:rPr>
          <w:rFonts w:cs="宋体;SimSun"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月</w:t>
      </w:r>
      <w:r>
        <w:rPr>
          <w:rFonts w:cs="宋体;SimSun" w:eastAsia="Times New Roman"/>
          <w:sz w:val="28"/>
          <w:szCs w:val="28"/>
        </w:rPr>
        <w:t xml:space="preserve">  </w:t>
      </w:r>
      <w:r>
        <w:rPr/>
        <w:t>日</w:t>
      </w:r>
    </w:p>
    <w:tbl>
      <w:tblPr>
        <w:tblW w:w="1429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862"/>
        <w:gridCol w:w="1117"/>
        <w:gridCol w:w="1335"/>
        <w:gridCol w:w="1374"/>
        <w:gridCol w:w="1144"/>
        <w:gridCol w:w="1908"/>
        <w:gridCol w:w="1080"/>
        <w:gridCol w:w="2592"/>
      </w:tblGrid>
      <w:tr>
        <w:trPr>
          <w:trHeight w:val="60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名称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二级学科代码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形式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编姓名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编单位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用层次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时间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书号</w:t>
            </w:r>
            <w:r>
              <w:rPr>
                <w:rFonts w:cs="宋体;SimSun" w:ascii="宋体;SimSun" w:hAnsi="宋体;SimSun"/>
                <w:szCs w:val="21"/>
              </w:rPr>
              <w:t>(ISBN)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测量学教程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字教材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樊彦国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信学院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石油大学出版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3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SBN7-5636-1791-4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油田开发地质学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字教材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戴启德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信学院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石油大学出版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3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SBN7-5636-1230-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沉积学实验方法和技术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字教材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操应长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信学院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石油工业出版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3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SBN7-5021-4175-8/TE.2945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地震数据处理方法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字教材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振春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信学院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石油大学出版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4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SBN7-5636-1823-6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油田开发测井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字教材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孙建孟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信学院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石油大学出版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4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SBN7-5636-2005-2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油气田地下地质学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字教材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世奇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信学院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石油大学出版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5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SBN7-5636-2060-5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油天然气地质与勘探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字教材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有录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信学院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油工业出版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SBN7-5021-5680-1/TE.43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课）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油地质勘探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概论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字教材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卫海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信学院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石油大学出版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.9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SBN 7-5636-2192-X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球科学概论（双语）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字教材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洪波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信学院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石油大学出版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SBN7-5636-1888-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构造地质学及大地构造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字教材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戴俊生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信学院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油工业出版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SBN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50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56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水井增产增注技术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字教材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杰祥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工学院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、研究生及高层次人员培训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石油大学出版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.6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SBN</w:t>
            </w:r>
            <w:r>
              <w:rPr>
                <w:rFonts w:cs="宋体;SimSun" w:ascii="宋体;SimSun" w:hAnsi="宋体;SimSun"/>
                <w:sz w:val="18"/>
                <w:szCs w:val="18"/>
              </w:rPr>
              <w:t>7-5636-2198-9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油天然气工业概论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字教材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瑞和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工学院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石油大学出版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.12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SBN</w:t>
            </w:r>
            <w:r>
              <w:rPr>
                <w:rFonts w:cs="宋体;SimSun" w:ascii="宋体;SimSun" w:hAnsi="宋体;SimSun"/>
                <w:sz w:val="18"/>
                <w:szCs w:val="18"/>
              </w:rPr>
              <w:t>7-5636-2329-7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气层渗流力学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字教材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建国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工学院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石油大学出版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SBN7-5636-1103-7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层物理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字教材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积舜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工学院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石油大学出版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9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SBN7-5636-1501-6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洋学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字教材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建民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工学院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石油大学出版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8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SBN7-5636-1799-X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藏工程原理与方法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字教材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军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工学院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石油大学出版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.5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ISBN7-5636-2190-3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油工程流体力学研究进展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字教材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兆敏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工学院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石油大学出版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10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SBN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563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194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储运油料学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字教材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从岗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工学院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石油大学出版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SBN 7-5636-2188-1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催化原理导论（双语）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字教材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子峰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工学院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业出版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ISBN </w:t>
            </w:r>
            <w:r>
              <w:rPr>
                <w:rFonts w:cs="宋体;SimSun" w:ascii="宋体;SimSun" w:hAnsi="宋体;SimSun"/>
                <w:sz w:val="18"/>
                <w:szCs w:val="18"/>
              </w:rPr>
              <w:t>7-5025-7683-5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纳米催化技术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字教材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子峰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工学院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业出版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ISBN </w:t>
            </w:r>
            <w:r>
              <w:rPr>
                <w:rFonts w:cs="宋体;SimSun" w:ascii="宋体;SimSun" w:hAnsi="宋体;SimSun"/>
                <w:sz w:val="18"/>
                <w:szCs w:val="18"/>
              </w:rPr>
              <w:t>7-5025-4395-3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纳米催化技术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字教材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子峰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工学院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南图书出版公司，台北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ISBN </w:t>
            </w:r>
            <w:r>
              <w:rPr>
                <w:rFonts w:cs="宋体;SimSun" w:ascii="宋体;SimSun" w:hAnsi="宋体;SimSun"/>
                <w:sz w:val="18"/>
                <w:szCs w:val="18"/>
              </w:rPr>
              <w:t>957-11-3811-8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台湾购买《纳米催化技术》繁体字版版权出版）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机及分析化学实验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字教材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作刚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工学院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石油大学出版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5.9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ISBN7-5636-2104-0/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油化学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字教材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文杰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工学院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石油大学出版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5.9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ISBN7-5636-0546-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程制图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字教材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孙培先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学院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、高职生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3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SBN 7-111-11440-X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机械制造工程训练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字教材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  峰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学院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石油大学出版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3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ISBN7-56361722-1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画法几何及工程制图习题集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字教材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孙培先 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学院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、高职生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4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SBN 7-111-14358-2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画法几何与工程制图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字教材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孙培先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学院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、高职生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4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SBN 7-111-14357-4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成型微机控制技术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字教材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雷  毅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学院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石油大学出版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5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SBN7-5636-2030-3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CAD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技术基础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字教材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衍聪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学院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、高职生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石油大学出版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5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ISBN7-5636-1768-X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冶金学和成型工艺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字教材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  勇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学院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石油大学出版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5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SBN7-5636-1969-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设计基础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字教材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綦耀光  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学院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、高职生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石油大学出版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SBN7-5636-2154-7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设计实验教程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字教材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綦耀光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学院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大学出版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SBN7-5607-3245-3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软件设计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字教材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明侠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学院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石油大学出版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ISBN7-5636-2178-4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机原理汇编及接口设计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字教材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戴永寿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控学院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石油大学出版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SBN 7-5636-2196-2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气田自动化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字教材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宝瑚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控学院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石油大学出版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SBN 7-5636-1934-8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力电子技术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字教材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加胜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控学院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石油大学出版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10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SBN 7-5636-1961-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工电子学（上下）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字教材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润华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控学院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石油大学出版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1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ISBN 978-5636-1668-8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技术实验与课程设计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字教材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润华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控学院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石油大学出版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5.2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SBN 7-5636-2029-X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工电子技术实验与实习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字教材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郝宁眉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控学院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石油大学出版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.10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SBN 7-5636-2285-3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业过程控制自动化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字教材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树青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控学院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业出版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SBN 7-5025-3917-4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量仪表及自动化（修订）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字教材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鹃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控学院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石油大学出版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SBN 7-5636-0945-8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磁学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字教材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贾瑞皋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学院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3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SBN 7-04-011573-5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动力学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字教材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关继腾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学院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石油大学出版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5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SBN 7-5636-2062-1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量子力学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字教材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门福殿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学院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石油大学出版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5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SBN 7-5636-2061-3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实验教程—近代物理实验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字教材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柳宾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学院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石油大学出版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SBN 7-5636-2151-2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实验教程—大学物理实验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字教材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书光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学院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石油大学出版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SBN 7-5636-2152-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线性代数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字教材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苏阳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学院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、专科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石油大学出版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cs="宋体;SimSun" w:ascii="宋体;SimSun" w:hAnsi="宋体;SimSun"/>
                <w:sz w:val="18"/>
                <w:szCs w:val="18"/>
              </w:rPr>
              <w:t>SBN 7-5636-1953-4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变函数与积分变换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字教材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高民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学院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石油大学出版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. 8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cs="宋体;SimSun" w:ascii="宋体;SimSun" w:hAnsi="宋体;SimSun"/>
                <w:sz w:val="18"/>
                <w:szCs w:val="18"/>
              </w:rPr>
              <w:t>SBN7-5636-</w:t>
            </w:r>
            <w:r>
              <w:rPr>
                <w:rFonts w:cs="宋体;SimSun" w:ascii="宋体;SimSun" w:hAnsi="宋体;SimSun"/>
                <w:sz w:val="18"/>
                <w:szCs w:val="18"/>
              </w:rPr>
              <w:t>2175-X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概率论与数理统计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字教材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兆光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学院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油工业出版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9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SBN 7-5021-4388-2/O.12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随机数据处理方法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字教材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清河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学院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石油大学出版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5.5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cs="宋体;SimSun" w:ascii="宋体;SimSun" w:hAnsi="宋体;SimSun"/>
                <w:sz w:val="18"/>
                <w:szCs w:val="18"/>
              </w:rPr>
              <w:t>SBN7-5636-2048-6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等数学（第二版）（上、下册）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字教材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费祥历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学院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石油大学出版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4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SBN 7-5636-1337-4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等数学学习辅导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字教材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铭福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学院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石油大学出版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4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SBN 7-5636-1568-7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值计算方法　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字教材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维国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学院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石油大学出版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4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cs="宋体;SimSun" w:ascii="宋体;SimSun" w:hAnsi="宋体;SimSun"/>
                <w:sz w:val="18"/>
                <w:szCs w:val="18"/>
              </w:rPr>
              <w:t>SBN7-5636-</w:t>
            </w:r>
            <w:r>
              <w:rPr>
                <w:rFonts w:cs="宋体;SimSun" w:ascii="宋体;SimSun" w:hAnsi="宋体;SimSun"/>
                <w:sz w:val="18"/>
                <w:szCs w:val="18"/>
              </w:rPr>
              <w:t>1933-x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气集输与矿场加工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字教材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书初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储建学院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石油大学出版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.12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ISBN</w:t>
            </w:r>
            <w:r>
              <w:rPr>
                <w:rFonts w:cs="宋体;SimSun" w:ascii="宋体;SimSun" w:hAnsi="宋体;SimSun"/>
                <w:sz w:val="18"/>
                <w:szCs w:val="18"/>
              </w:rPr>
              <w:t>7-5636-2189-X/TE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力学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字教材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延强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储建学院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石油大学出版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.9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SBN 7-5636-1718-3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力学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字教材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候密山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储建学院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石油大学出版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.8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SBN 7-5636-1935-6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质工程力学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字教材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署恒木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储建学院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石油大学出版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10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SBN 7-5636-1834-1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有限单元法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字教材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署恒木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储建学院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石油大学出版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.1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SBN 7-5636-1134-7/TB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结构软件工程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字教材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宗民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通学院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石油大学出版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SBN7-5636-1813-9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库技术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字教材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葛元康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通学院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石油大学出版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SBN7-5636-1728-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汇编语言与</w:t>
            </w:r>
            <w:r>
              <w:rPr>
                <w:rFonts w:cs="宋体;SimSun" w:ascii="宋体;SimSun" w:hAnsi="宋体;SimSun"/>
                <w:sz w:val="18"/>
                <w:szCs w:val="18"/>
              </w:rPr>
              <w:t>PC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字教材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连章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通学院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石油大学出版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SBN7-5636-1729-9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Visual Basic 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教程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字教材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东平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通学院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石油大学出版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SBN7-5636-1789-2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基础文化基础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字教材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东平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通学院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石油大学出版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SBN7-5636-2054-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Q24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CPU</w:t>
            </w:r>
            <w:r>
              <w:rPr>
                <w:rFonts w:ascii="宋体;SimSun" w:hAnsi="宋体;SimSun" w:cs="宋体;SimSun"/>
                <w:sz w:val="18"/>
                <w:szCs w:val="18"/>
              </w:rPr>
              <w:t>嵌入式开发技术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字教材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洪利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通学院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航空航天大学出版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.12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SBN7-81077-795-5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网络应用基础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字教材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索红光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通学院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防工业出版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8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SBN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7-118-03557-2/TP·91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通信技术概论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字教材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索红光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通学院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防工业出版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8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SBN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7-118-03561-0/TN·56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通信技术概论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字教材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索红光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通学院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防工业出版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5.8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SBN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7-118-03561-0/TN·562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计算机等级考试——三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评语言上机试题精讲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字教材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 鸿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通学院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、专科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石油大学出版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5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SBN7-5636-2063-X/TP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信息技术基础（第一版）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字教材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段</w:t>
            </w:r>
            <w:r>
              <w:rPr>
                <w:rFonts w:ascii="宋体;SimSun" w:hAnsi="宋体;SimSun" w:cs="宋体;SimSun"/>
                <w:sz w:val="18"/>
                <w:szCs w:val="18"/>
              </w:rPr>
              <w:t>友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祥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通学院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、专科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石油大学出版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SBN7-5636-2052-4/TP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向对象程序设计与</w:t>
            </w:r>
            <w:r>
              <w:rPr>
                <w:rFonts w:cs="宋体;SimSun" w:ascii="宋体;SimSun" w:hAnsi="宋体;SimSun"/>
                <w:sz w:val="18"/>
                <w:szCs w:val="18"/>
              </w:rPr>
              <w:t>VisualC++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教程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字教材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 鸿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通学院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、专科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石油大学出版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SBN7-5636-1887-2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系统维护维修教程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字教材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郑秋梅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通学院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、专科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石油大学出版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4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SBN7-5636-1962-3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系统维护维修教程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字教材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秋梅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通学院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、专科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石油大学出版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.12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SBN7-5636-1962-3/TP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邓小平理论基本问题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字教材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荣华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文学院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石油工业出版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3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SBN7-5021-4173-1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德与法律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字教材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元卿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文学院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石油工业出版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3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ISBN 7-5021-4367-X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唯物主义和经验批判主义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字教材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朝  克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文学院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华南科技出版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4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ISBN 989-97968-0-5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化马克思主义概论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字教材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荣华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文学院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石油工业出版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4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ISBN 7-5021-4736-5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黑格尔学在中国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字教材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朝  克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文学院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华南科技出版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4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ISBN 988-97968-0-5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化马克思主义概论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字教材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荣华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文学院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油工业出版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SBN 7-5021-4736-5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市场策略与广告策划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字教材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蒙  坚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文学院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石油大学出版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3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SBN 7-5636-1826-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科学技术革命与马克思主义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字教材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从亚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文学院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石油大学出版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SBN 7-5636-2197-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学概论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字教材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淑萍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管学院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石油大学出版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8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SBN 7-5636-1730-2/F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创造与创新经营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字教材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桂荣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管学院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石油大学出版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1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SBN7-5636-1885-6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管理学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字教材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爱东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管学院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石油大学出版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2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SBN7-5636-1904-6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会计学（上）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字教材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淑萍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管学院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石油大学出版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5.9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SBN7-5636-1920-8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级财务会计学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字教材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淑萍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管学院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石油大学出版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8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SBN7-5636-1730-2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会计学（下）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字教材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广生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管学院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石油大学出版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SBN7-5636-1994-1/F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管理学习指导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字教材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黄朴 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管学院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石化出版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9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SBN</w:t>
            </w:r>
            <w:r>
              <w:rPr>
                <w:rFonts w:cs="宋体;SimSun" w:ascii="宋体;SimSun" w:hAnsi="宋体;SimSun"/>
                <w:sz w:val="18"/>
                <w:szCs w:val="18"/>
              </w:rPr>
              <w:t>7-80164-569-3172-085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才评价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字教材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其绪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管学院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石油大学出版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5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SBN</w:t>
            </w:r>
            <w:r>
              <w:rPr>
                <w:rFonts w:cs="宋体;SimSun" w:ascii="宋体;SimSun" w:hAnsi="宋体;SimSun"/>
                <w:sz w:val="18"/>
                <w:szCs w:val="18"/>
              </w:rPr>
              <w:t>7-5636-1936-4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本管理会计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字教材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振智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管学院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石油大学出版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5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SBN7-5636-1732-9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简明教程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字教材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桂荣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管学院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职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石油大学出版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.10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ISBN7-5636-2331-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进阶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字教材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栾述文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学院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石油大学出版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SBN 7-5636-1972-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进阶同步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字教材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栾述文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学院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石油大学出版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9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SBN7-5636-1984-4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时代大学英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字教材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栾述文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学院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科（高职）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石油大学出版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.7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SBN 978-7-5636-2044-9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时代大学英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教师用书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字教材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栾述文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学院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科（高职）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石油大学出版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6.9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SBN7-5636-2045-1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时代大学英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学习指导与同步测试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字教材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栾述文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学院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科（高职）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石油大学出版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6.8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SBN 978-7-5636-2123-1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理论语法概论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字教材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戴瑞亮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学院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石油大学出版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6.9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SBN7-5636-22255-1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俄语实用教程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字教材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大满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学院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人民出版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SBN7-207-06237-0/H.211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俄语语义语法语言应用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字教材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大满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学院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人民出版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SBN7-207-06979-0/H.241</w:t>
            </w:r>
          </w:p>
        </w:tc>
      </w:tr>
    </w:tbl>
    <w:p>
      <w:pPr>
        <w:pStyle w:val="Normal"/>
        <w:snapToGrid w:val="false"/>
        <w:spacing w:lineRule="exact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填表说明：</w:t>
      </w:r>
    </w:p>
    <w:p>
      <w:pPr>
        <w:pStyle w:val="Normal"/>
        <w:snapToGrid w:val="false"/>
        <w:spacing w:lineRule="exact" w:line="360"/>
        <w:rPr>
          <w:rFonts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教材名称、主编单位和出版社应填写规范的全称。</w:t>
      </w:r>
    </w:p>
    <w:p>
      <w:pPr>
        <w:pStyle w:val="Normal"/>
        <w:snapToGrid w:val="false"/>
        <w:spacing w:lineRule="exact" w:line="360"/>
        <w:rPr>
          <w:rFonts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所属二级学科代码是指申报教材应归属</w:t>
      </w:r>
      <w:r>
        <w:rPr>
          <w:color w:val="000000"/>
          <w:szCs w:val="21"/>
        </w:rPr>
        <w:t>1998</w:t>
      </w:r>
      <w:r>
        <w:rPr>
          <w:rFonts w:cs="宋体;SimSun"/>
          <w:color w:val="000000"/>
          <w:szCs w:val="21"/>
        </w:rPr>
        <w:t>年颁布的本科专业目录中的哲学、经济学、法学、教育学、文学、历史学、理学、工学、农学、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医学、管理学等</w:t>
      </w:r>
      <w:r>
        <w:rPr>
          <w:rFonts w:cs="宋体;SimSun"/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个学科门类下设的</w:t>
      </w:r>
      <w:r>
        <w:rPr>
          <w:rFonts w:cs="宋体;SimSun"/>
          <w:color w:val="000000"/>
          <w:szCs w:val="21"/>
        </w:rPr>
        <w:t>71</w:t>
      </w:r>
      <w:r>
        <w:rPr>
          <w:rFonts w:cs="宋体;SimSun"/>
          <w:color w:val="000000"/>
          <w:szCs w:val="21"/>
        </w:rPr>
        <w:t>个二级学科代码（如工学机械类为：</w:t>
      </w:r>
      <w:r>
        <w:rPr>
          <w:rFonts w:cs="宋体;SimSun"/>
          <w:color w:val="000000"/>
          <w:szCs w:val="21"/>
        </w:rPr>
        <w:t>0803</w:t>
      </w:r>
      <w:r>
        <w:rPr>
          <w:rFonts w:cs="宋体;SimSun"/>
          <w:color w:val="000000"/>
          <w:szCs w:val="21"/>
        </w:rPr>
        <w:t>）；</w:t>
      </w:r>
    </w:p>
    <w:p>
      <w:pPr>
        <w:pStyle w:val="Normal"/>
        <w:snapToGrid w:val="false"/>
        <w:spacing w:lineRule="exact" w:line="360"/>
        <w:rPr>
          <w:rFonts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cs="宋体;SimSun"/>
          <w:color w:val="000000"/>
          <w:szCs w:val="21"/>
        </w:rPr>
        <w:t>教材形式是指文字教材；</w:t>
      </w:r>
    </w:p>
    <w:p>
      <w:pPr>
        <w:pStyle w:val="Normal"/>
        <w:snapToGrid w:val="false"/>
        <w:spacing w:lineRule="exact" w:line="360"/>
        <w:rPr>
          <w:rFonts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cs="宋体;SimSun"/>
          <w:color w:val="000000"/>
          <w:szCs w:val="21"/>
        </w:rPr>
        <w:t>适用层次指本科、专科（高职）及研究生（只限于学位课程）。</w:t>
      </w:r>
    </w:p>
    <w:sectPr>
      <w:footerReference w:type="default" r:id="rId2"/>
      <w:type w:val="nextPage"/>
      <w:pgSz w:orient="landscape" w:w="16838" w:h="11906"/>
      <w:pgMar w:left="1701" w:right="1701" w:gutter="0" w:header="0" w:top="158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420"/>
        </w:tabs>
        <w:ind w:left="420" w:hanging="1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2:29:00Z</dcterms:created>
  <dc:creator>wcf</dc:creator>
  <dc:description/>
  <cp:keywords/>
  <dc:language>en-US</dc:language>
  <cp:lastModifiedBy>FtpDown</cp:lastModifiedBy>
  <cp:lastPrinted>2006-07-04T09:29:00Z</cp:lastPrinted>
  <dcterms:modified xsi:type="dcterms:W3CDTF">2008-05-13T09:37:00Z</dcterms:modified>
  <cp:revision>26</cp:revision>
  <dc:subject/>
  <dc:title>京教〔2003〕号</dc:title>
</cp:coreProperties>
</file>