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毕业生党员接收单位及其隶属上级党组织名称目录</w:t>
      </w:r>
    </w:p>
    <w:p>
      <w:pPr>
        <w:pStyle w:val="Normal"/>
        <w:jc w:val="center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（以下单位“隶属上级党组织”只是作为我们这次毕业生党员组织关系转移工作的一个重要参考，与各单位报到通知不符的以各单位报到通知为准）</w:t>
      </w:r>
    </w:p>
    <w:p>
      <w:pPr>
        <w:pStyle w:val="Normal"/>
        <w:jc w:val="center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4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签约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隶属上级党组织</w:t>
            </w:r>
          </w:p>
        </w:tc>
      </w:tr>
      <w:tr>
        <w:trPr>
          <w:trHeight w:val="4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TTE</w:t>
            </w:r>
            <w:r>
              <w:rPr>
                <w:rFonts w:ascii="仿宋_GB2312" w:hAnsi="仿宋_GB2312" w:eastAsia="仿宋_GB2312"/>
              </w:rPr>
              <w:t>中国业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惠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CAC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作业者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省直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阿尔卑斯科技（北京）有限公司青岛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崂山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阿尔斯通创为实技术发展（深圳）有限公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中共深圳市委组织部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阿尔斯通创维实业技术发展（深圳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深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安华农业保险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东石油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朝阳区人才服务中心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徽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徽财经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徽阜阳市阜南县土产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阜阳市阜南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徽科技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徽省奇瑞汽车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芜湖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徽移动蚌埠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蚌埠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徽省教育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宝钢集团上海二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鸡石油机械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中共宝鸡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保定天威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保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方工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NTTDATA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数据系统集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张家口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奥伯特华能石油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海淀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大学环境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工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工业大学研究生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海尔广科数字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海淀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航空材料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一航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航空航天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化工大学研究生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建筑工程学院人事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交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科技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科技大学土木与环境工程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科麦仕油田化学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海淀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理工大学研究生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利华益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海淀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清大腾飞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世纪奥创石油技术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海淀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市大兴区人事局毕分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大兴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市迪威尔石油天然气技术开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集团公司直属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市房山区燕山办事处社会保障事务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房山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市社会福利院党群工作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海淀区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市通州区人才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通州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市延庆县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延庆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首华建设经营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太科石油信息咨询服务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机关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外企服务集团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市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白联优力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承天倍达过滤技术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顺义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城建二建设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城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城建勘测研究院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城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驰普网络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通州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大兴黄村七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兴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海顺德钛催化剂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朝阳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华油先锋石油装备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海淀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凯思博宏计算机应用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海淀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煤炭科学研究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派特罗尔科技发展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师范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市电加工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外企服务集团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市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网新喜思软件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翔科嘉华油气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燕山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邮电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电力设备总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房山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东晨利能科技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海淀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海油人力资源服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海洋石油总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恒聚化工集团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通州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康拓科技开发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七星华电科技集团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朝阳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石油机械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市国家税务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首信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东城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天文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中昊项目管理服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中油科锐星科技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海淀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新思软件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海淀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兴油工程建设监理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中国天然气集团公司直属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永拓会计师事务所有限责任公司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潍坊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北京邮电大学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油气调控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股份有限公司直属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中油锐思技术开发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海淀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汽福田诸城汽车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诸城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比亚迪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深圳龙岗区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滨州山水水泥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滨州市滨城区第二中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滨州市锻压机械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滨州魏桥铝业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邹平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滨洲职业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滨州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滨州市中级人民法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滨州石油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滨州市滨城区市西办事处棒棰孙村村委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滨城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滨州市滨化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滨州市惠民县魏集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惠民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滨州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滨州市阳信县刘庙党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阳信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滨州市直机关工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滨州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滨洲学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渤海石油人力资源服务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曹县供销合作社联合社总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曹县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昌乐世纪阳光纸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昌乐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昌乐县农村信用合作联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昌乐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安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陕西省委教育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城润滑油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集团公司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江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荆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江大学工程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荆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岭炼化岳阳工程设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南岳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长庆石油勘探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长庆石油勘探局党委组织部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庆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庆油田分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兴英拓电脑软件开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浙江省湖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承德石油高等专科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承德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成都理工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成都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川中油气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春兰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集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泰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版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版社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滁州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滁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港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港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港油田集团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连爆炸加工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连理工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连铭源石油化工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连染料化工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连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连铁道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连西太平洋石油化工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连西太平洋石油化工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连新型企业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连寰海房地产开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连市环境保护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庆石油管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庆油田有限责任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庆石油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庆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庆石油学院秦皇岛分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庆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庆油田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庆油田有限责任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庆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庆油田有限责任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庆华嘉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庆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庆金桥信息技术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庆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港建设监理责任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管道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大港油田集团公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中共天津市委组织部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港油田集团钻采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连清大腾飞派思益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连市人才派遣服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宁省大连市直机关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连市西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西岗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连天诚燃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连市甘井子区非公有制企业党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庆石油管理局电力集团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庆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庆石油管理局钻探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庆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县园艺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单县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德州汽车摩托车专修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德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德州晶华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德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德州石油钻井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德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德州市德城区农村信用合作联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德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德州市德城区中国水电第十三工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德城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德州市临邑县鑫源烟花爆竹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德州市临邑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德州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德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德州学院招生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德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科技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省教育工委组织干部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迪沙药业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威海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滇黔桂石油勘探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讯盈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北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海淀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华工程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丽即发（青岛）染织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即墨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软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辽宁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北制药总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辽宁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方地球物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方地球物理公司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辰实业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北财经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北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沈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北电力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吉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华工程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合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南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软股份大连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莞市景鸿物业管理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亚银行（中国）有限公司青岛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创立石油技术开发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国瓷功能材料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汉威石油技术开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直机关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河口区检察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河口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恒运商贸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直机关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黄河口人才市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交通运输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科英激光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区地税局黄河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区东城街道办事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东营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区辛店镇聊城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8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西苑西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日报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神驰化工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百货大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东凯投资促进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经济开发区党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公安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东营市公安局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公用事业管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锅炉压力容器检验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海胜劳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胜利油田海胜责实业有限责任公司委员会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海天石油科技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河口区河兴小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河口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河口区新户乡新丘村党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口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技术学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开发区管委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隆基置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人才交流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人才市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邮政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政府调研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对外经济贸易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独山子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克拉玛依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独山子石化总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克拉玛依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恩德（东营）风电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肥城矿业集团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肥城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肥城市老城镇大石铺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肥城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肥城市汶阳镇姜杭村党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肥城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佛山市美的日用家电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佛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佛山市南海燃气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佛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佛山市顺德区卡斯华电器制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佛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佛山市顺德区泰臣大和油化制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佛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佛山市天然气高压管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佛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福建省泉州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泉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福建新大陆科技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福建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建炼油化工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建省煤田地质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福建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福州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福建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福建新大陆电脑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福州经济技术开发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法律出版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华人民共和国司法部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阜阳师范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阜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甘肃省毕分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甘肃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抚顺石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抚顺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钢铁研究总院青岛海洋腐蚀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旦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委教育工作委员会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旦大学化学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委教育工作委员会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富海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甘肃省张掖市甘州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甘肃省张掖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密市大牟家镇郇李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高密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密市周戈庄镇坊岭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高密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程训练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总厂党总支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冠县供电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冠县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东省教育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东科达机电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佛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西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西自治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东商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省委教育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迪森热能技术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东南油对外服务有限公司深圳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深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东省茂名华粤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茂名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州宝钢井昌钢材配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州迪森热能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州宝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州石油化工总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东认真企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东湛江港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湛江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市锅炉压力容器监察检验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西壮族自治区毕分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西壮族自治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东储备物资管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东德邦物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广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东科达机电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佛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东美的环境电器制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中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东省广州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东省汕尾市捷胜镇组织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省汕尾市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饶县丁庄镇宋院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饶县供电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饶县广饶镇西花园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饶县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饶县质量技术监督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西玉柴高级润滑油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西壮族自治区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石油科技发展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东省省直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市农村信用合作联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贵州电力建设第一工程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贵州省国资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家海洋局第一海洋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电热工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西安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防科技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防科技大学政治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家安全生产监督管理总局化学品登记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安工院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家统计局山东调查总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家统计局山东调查总队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家知识产权局专利审查协作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家知识产权局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网新源安徽响水涧抽水蓄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家电网公司直属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营青岛造纸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益青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哈里伯顿（天津）能源服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哈尔滨东安发动机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哈尔滨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哈尔滨工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黑龙江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哈尔滨工业大学电气工程及自动化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黑龙江省委高校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哈尔滨商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黑龙江省高教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尔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127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部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127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部队政治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军航空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军航空兵政治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南实华炼油化工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海口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军航空工程学院青岛分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军航空工程学院政治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南省发展与改革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海南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南省洋浦经济开发区招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南省洋浦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顺德（厦门）特种油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厦门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顺德特种油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厦门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洋工程（青岛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洋石油工程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杭州闪门软件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杭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杭州兼善堂广告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杭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杭州电子工业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杭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杭州英捷软件系统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杭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杭州市拱墅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浙江省杭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肥荣事达电冰箱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肥工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省委教育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合肥美菱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合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肥通用机械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合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肥市人才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肥市直机关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华北石油荣盛机械制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沧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化工医药职业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北省教育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工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教卫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工业大学研究生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教卫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首钢迁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市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泊头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市泊头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工业大学廊坊分院党委组织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廊坊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霸州市人事劳动和社会保障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霸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廊坊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廊坊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秦皇岛市人事局人才交流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秦皇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人事厅流动调配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北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唐山京兆科技开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北省唐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唐山京唐港液体化工码头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北省唐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口安运汽车机械工程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口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省人事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南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南省郑州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郑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移动通信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南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教育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省委高校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科技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南省委高校工委组织干部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省洛阳市人才人事公共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南省洛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省濮阳市中原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濮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省人事厅大中专毕业生分配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南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省唐河县城郊乡段湾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南省唐河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石油勘探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南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南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河南中原绿能高科有限责任公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中原石油勘探局党委组织部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核工业二一六大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新疆乌鲁木齐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核工业航测遥感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石家庄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荷泽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荷泽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菏泽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菏泽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荷泽市郓城县步行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荷泽市郓城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菏泽市成武县南鲁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菏泽市成武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鸿富泰精密电子（烟台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烟台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黑龙江省毕分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黑龙江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黑龙江省哈尔滨市哈尔滨工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黑龙江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黑龙江省教育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黑龙江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亨斯迈纺织染化（青岛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四方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后备军官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校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后勤管理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后勤管理处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衡水金光纸业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衡水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百利工程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南岳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北省党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北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北省地质调查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北省地矿局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北省高校毕业生就业指导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北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北咸宁大幕乡西山下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北咸宁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南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南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南大学机械与汽车工程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南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南黄金洞矿业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南省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南科技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南省高校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南省教育厅毕业生就业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南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南省岳阳市人才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南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南新龙矿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南省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北电力大学（北京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北科技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家安全生产监督管理局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北石油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北石油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北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北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北油田测井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任丘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东勘察设计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东理工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东师范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东师范大学研招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立仪表集团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余航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南师范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瑞职业技术培训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泰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为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深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塑胶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北石油管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直机关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北石油局第四物探大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直工委华北石油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北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北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东勘察设计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东理工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东师范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东石油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东销售分公司江苏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南理工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省委教育工委组织干部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夏航空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贵州省直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夏银行股份有限公司青岛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市国资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粤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茂名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中科技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北省委高校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学化工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学化工学院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海职业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胶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河水利职业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开封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惠民县棉纺织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惠民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慧通商务（深圳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深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河口人才市场石油大学分市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淮南工业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淮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工程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工程学院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工业第五设计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化集团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吉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化学工业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吉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长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吉林石油集团有限责任公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吉林省松原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油田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吉林省松原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油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松原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计与通信工程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计与通信工程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设工程分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铁路局人才交流培训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中化长城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宁医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宁医学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大学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大学招生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大学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钢铁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钢铁集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海内特汽车部件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军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军区政治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市高新区大汉峪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市高新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市济南柴油机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市人才交流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市泰信电子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重工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山东省济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宁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宁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宁市泗水县供销大厦党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泗水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宁泗水县龙门山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泗水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冀东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冀东石油勘探开发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嘉祥县马村镇西刘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嘉祥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设银行东营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设银行东营分行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加拿大美石东营专卖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都市苑林法律服务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都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汉石油管理局勘察设计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汉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汉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汉油田分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省教育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省无锡市毕业生就业指导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无锡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省扬州市华东石油局测井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汉石油管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北省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灌南县检察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灌南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南通燃料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南通崇川区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省高校招生就业指导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教育工委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石油勘探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兴油劳务技术服务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西理工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赣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交通银行股份有限公司济南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交通银行济南分行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交通银行济宁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交通银行山东分行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解放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114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部队政治部干部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解放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114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部队政治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解放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625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部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解放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625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部队政治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南市企业发展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胶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捷特汽车电子技术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乡县金乡镇桃园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金乡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源线缆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淄博市淄川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锦州石油化工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锦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锦西炼油化工总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锦西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景德镇市人才交流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景德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莒南县安泰装饰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莒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京唐港液体化工码头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北唐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学院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巨化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衢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巨化集团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衢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康龙化成（北京）新药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海淀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科达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科技处　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校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克拉玛依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克拉玛依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巨化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衢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巨化集团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衢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垦利县毕业生就业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垦利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垦利县文体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垦利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垦利镇党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垦利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空军后勤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空军后勤学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昆明理工大学党委组织部津桥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云南省高校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昆山菲萝环保工程装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昆山市经贸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昆山恩斯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昆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芜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莱芜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阳农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阳农学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州华汽机械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莱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芜钢铁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莱芜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芜羊里镇北留村党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莱芜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市马连庄镇道子泊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莱西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兰溪市人才交流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兰溪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兰州炼油化工总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兰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兰州润滑油研究开发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兰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兰州石油机械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兰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兰州交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甘肃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兰州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甘肃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兰州大学研招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甘肃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兰州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甘肃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蓝星石化天津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廊坊开发区诚宇劳务派遣服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廊坊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浪潮集团超越数控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国资委浪潮集团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离退休职工管理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离退休职工管理处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利津县委党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利津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利津县盐窝镇大苟王庄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利津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利群集团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经贸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浪潮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国资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蓝海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宁华育高校毕业生资源开发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宁省直属机关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河石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盘锦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河石油勘探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盘锦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河石油勘探局装备工程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盘锦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河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盘锦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宁出入境检验检疫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宁大学外国语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辽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宁省鞍山市千山区东河南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辽宁省鞍山市千山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宁石油勘探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盘锦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阳石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辽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聊城茌平信发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聊城市茌平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聊城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聊城大学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聊城市东昌府区柳园办事处豆营党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聊城市东昌府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临沂师范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临沂师范学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临沂师范学院招生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临沂师范学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临沂市费县胡阳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临沂市费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临沂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临沂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临沂市委组织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临沂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龙口市司法局党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龙口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鲁南制药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临沂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洛阳石油化工工程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洛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洛阳有色金属加工设计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洛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洛阳人才人事公共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洛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煤炭科学研究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煤炭科学研究总院委员会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民航飞行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委教育委员会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海西部石油工程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湛江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华工商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京石油物探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京邮电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通燃料股份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南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通市建筑工程质量检测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南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方勘探开发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云南省国资委党委工作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海东部石油广州基地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海洋石油总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海西部石油特力电信技术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湛江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京爱立信熊猫通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京市高新区党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京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京大学研招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京师范大学研招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山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龙口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通蛟龙重工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阳二机石油装备（集团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南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宁波出入境检验检疫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宁波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宁波慈久储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宁波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宁夏二建集团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宁夏自治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宁波万华聚氨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宁波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宁波中燃船舶燃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宁波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濮阳市中友劳务技术服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濮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欧地希机电（青岛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经济技术开发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蓬莱巨涛海洋工程重工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蓬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平度市同和街道办事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平度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栖霞市松山镇小路家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栖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齐鲁石油化工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齐鲁石化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奇瑞汽车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省芜湖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澳柯玛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经济技术开发区党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杰瑞自动化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连云港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昌平农机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平度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城阳福海塑料包装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纺织机械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海尔金塑制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弘通房地产开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即墨市深化外贸包装材料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建筑工程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建筑工程学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京信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经济技术开发区党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科技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科技大学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欧赛斯环境与安全技术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经济技术开发区党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齐华润经贸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社会科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石油化工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天福工贸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即墨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易普特环保设计制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涌鑫化学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中化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中兴建设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平度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海石油管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海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广源发集团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城阳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清华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保税区组织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保税区区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博睿人才咨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黄岛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博文实达网络文化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直机关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大学招生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大学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富必达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经济技术开发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集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高合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经济开发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海泰电器股份合作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崂山区企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海天炜业自动化控制系统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直机关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恒星职业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教育局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恒远天地软件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红领服饰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即墨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黄岛农村合作银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经济技术开发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黄海职业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经济技术开发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捷能汽轮机集团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金瑞税务师事务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经济技术开发区建筑安装工程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经济技术开发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琅琊台集团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南市委组织部青岛琅琊台集团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欧式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庆昕塑料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经济技术开发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庆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经济技术开发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三力化工技术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生物能源与过程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京区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石大卓越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开发区人才交流中心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黄岛区黄岛街道徐戈庄社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黄岛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胶州建设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胶州建设集团有限公司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开发区人才交流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南人才派遣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直机关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人才市场教育人才分市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舒美特制衣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开发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思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城阳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泰能燃气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政公用局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咸安投资服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经济技术开发区党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校区总务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校区机关党总支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鑫光正钢结构材料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平度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鑫生包装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开发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英派尔化学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纵横软件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海省海东地区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海省海东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海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海油田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州市尧西居委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州市郑母镇小尹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曲阜师范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曲阜师范大学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曲阜市房山乡宋家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曲阜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丘市阳光劳务派遣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任丘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日照德兴国际贸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日照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日照立德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日照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日照市东港区日照街道办事处张郭村党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日照市东港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日照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日照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日照市艺通金盈工贸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日照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荣城市国家税务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荣城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大科技大学（泰安校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科技大学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奥博特铜铝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聊城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贝斯特化工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滨州海洋化工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沾化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滨州市邹县南关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邹县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滨州亚光毛巾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博通节能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畅海律师事务所党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李沧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大学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大学研究生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大学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单县四君子酒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山东省单县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德州石油化工总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德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东宝钢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潍坊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东辰实业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垦利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东营隆基置业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直机关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东营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东营阳光乳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东岳化工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桓台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佛泰铝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阜丰发酵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莒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工商学院招生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工商学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海化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海化集团有限公司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海科化工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海诺利华工程建设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杭萧钢构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胶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航空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国资委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华鲁恒升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德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华通石化工程建设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济炼石化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炼油厂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建筑工程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建筑工程学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交通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交通学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金岭集团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金现代信息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市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京博控股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博兴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久久发置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乳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科技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科技大学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蓝海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理工大学招生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理工大学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鲁电人力资源管理咨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山东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美多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临沂市经济开发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墨龙石油机械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寿光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欧博特石油工程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汽车齿轮总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淄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青能动力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青年管理干部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青年管理干部学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瑞特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商务职业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烟台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胜利通海集团河口采油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胜利通海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胜油固井工程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胜越石化工程建设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滨州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德州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德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东营河口农业银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口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东营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东营市信意达翻译咨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阜丰发酵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莒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菏泽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菏泽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化工规划设计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直机关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技师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技师学院组织宣传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济南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济宁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宁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建筑设计研究院东营分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科学院激光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宁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科学院能源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直机关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莱芜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芜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聊城市茌平县胡屯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聊城市茌平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聊城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聊城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临沂市沂南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临沂市沂南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蓬莱巨涛海洋工程重工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山东省蓬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蓬莱市巨涛海洋重工工程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山东省蓬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气象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山东省委省直机关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青岛市毕业生就业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青岛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日照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日照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泰安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泰安市机关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威海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威海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潍坊弘润石化助剂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青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潍坊青州市黄楼镇龙塘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潍坊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山东省潍坊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新泰市纹南镇小张庄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新泰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烟台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烟台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枣庄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山东枣庄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淄博市锅炉压力容器检验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山东省淄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淄博市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淄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圣翰财贸职业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石大科技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石大科技集团有限公司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石大胜华化工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石大胜华化工股份有限公司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寿光巨能电力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潍坊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寿光万龙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寿光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太古飞机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山东省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泰山抽水蓄能电站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泰安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体育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同大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昌邑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万通模具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威海市石岛管理区张家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石岛管理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潍坊百货集团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潍坊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潍坊滨海经济开发区城镇规划建筑设计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潍坊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潍坊东方钢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潍坊市经贸委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新发药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垦利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新华医疗器械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淄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新郎希努尔集团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诸城市劳动局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新时代药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临沂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新兴建筑规划设计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潍坊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鑫都实业发展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兴华建设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黄岛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永盛橡胶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郓城县黄安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郓城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正方人合信息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省直机关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中石大工程设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储建学院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卓创资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淄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西省安泽县粮食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山西省安泽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西省晋中市寿阳县粮食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西省晋中市寿阳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陕西延长石油（集团）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延长石油（集团）有限责任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财经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船厂船舶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科技教育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上海海油人力资源有限公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中共上海市经济工作党委组织处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化工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市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交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乐合流体机械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市宝山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琦祥商贸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松江区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三维工程建设咨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浦区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石油化工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浦东新区内联党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石油天然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市国有资产监督委员会党群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市虹口区提篮桥社区党员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市虹口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天下欣网计算机有限公司温州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温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通源电源有限公司大丰开发区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省大丰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同济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外国语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委教育工作委员会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易仕堂织物建筑技术工程公司青岛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直机关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中华职业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市民办高校党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众华沪银会计师事务所青岛分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汽通用五菱汽车股份有限公司青岛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西柳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邵阳市委组织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邵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深圳比亚迪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深圳市龙岗区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深圳共进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深圳南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深圳海油人力资源服务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东省委直属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深圳蛇口南海东部石油人力资源服务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省直属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深圳市发展银行青岛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经贸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深圳市人才交流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深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神华宁夏媒业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宁夏回族自治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阳东软股份有限公司大连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阳工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中共沈阳市委组织部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阳市辽宁九州方略人才咨询服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辽宁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钻井工程技术公司泥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学院成教学院成教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渤海管具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口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渤海钻井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动力机械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高原石油装备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工程建设监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井下作业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临盘采油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人才交流市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胜利泵业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胜利泵业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胜利动力机械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胜利工程建设（集团）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胜利工程设计咨询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胜利软件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胜利石油化工建设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胜利石油仪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胜兴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油田油建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石油工业出版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石油化工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集团总公司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寿光市侯镇孟家河东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寿光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寿光市羊口镇宅科三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寿光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寿光市营里镇西黑后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寿光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寿光卫东化工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潍坊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斯伦贝谢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市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全盛人才服务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省成都市电子科技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师范大学组织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石油管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国资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石油管理局测井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国资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石油管理局川东钻探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国资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石油管理局川西钻探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国资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石油管理局国际工程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国资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石油管理局汽车运输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国资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苏州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苏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苏州佳晟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苏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苏州岳隆石油制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苏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宿迁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宿迁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绥棱县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黑龙江省绥棱县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塔里木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塔里木油田分公司党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塔里木油田塔西南勘探开发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塔里木油田分公司党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塔西南勘探开发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塔里木油田公司党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泰安市宁阳县罡城镇果庄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泰安市宁阳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泰山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泰山学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山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唐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北方石油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开发区党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教卫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出入境边防检查总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港油田集团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港油田集团建设监理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管道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沽化工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东丽区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东丽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钢管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程职业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化工研究设计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科技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碱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塘沽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理工大学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中共天津市委教卫工委组织处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石化研究设计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科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教育委员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南开大学环境科学与工程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塘沽区新河街办事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塘沽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天津市蓟县人事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蓟县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市外国企业专家服务公司开发区分公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市开发区工委组织部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西青区蓝星石化有限公司天津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西青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益丰印刷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中河化工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中京置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铁道部政策法规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铁道部直属机关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铁道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铁道部直属机关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同济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科教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同济大学研究生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委教育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图书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图书馆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吐哈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 xml:space="preserve">中国石油吐哈油田公司党委组织处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皖南医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徽省高校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万达集团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恳利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威德福油田设备（天津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开发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威海华菱光电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威海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威海市高技术开发区人事劳动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威海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潍城区外商投资开发区东小河村党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潍城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潍坊大庆润滑油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潍坊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潍坊方舟人力资源开发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潍坊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潍坊弘润石化助剂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潍坊市人事局毕业就业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潍坊市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潍坊潍柴零部件机械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潍柴动力股份有限公司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潍坊医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潍坊医学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乌鲁木齐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新疆维吾尔自治区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无锡工艺职业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无锡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无锡亿普得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无锡市新区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五环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北省武汉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武汉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北省委高校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武汉大学研究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北省委高校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武汉金实人力资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湖北石油分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武汉市锅炉压力容器检验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武汉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安长庆科技工程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庆勘探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安电子科技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陕西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安建筑科技大学研究生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陕西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安交通大学研究生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陕西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安石油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陕西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北工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陕西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南财经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南交通大学研招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南科技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绵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南石油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南充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南石油大学研招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南充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南油气田分公司川西北气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szCs w:val="21"/>
              </w:rPr>
              <w:t>中国石油西南油气田分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南油气田分公司川中油气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szCs w:val="21"/>
              </w:rPr>
              <w:t>中国石油西南油气田分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南油气田分公司南充炼油化工总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szCs w:val="21"/>
              </w:rPr>
              <w:t>中国石油西南油气田分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南油气田分公司重庆气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szCs w:val="21"/>
              </w:rPr>
              <w:t>中国石油西南油气田分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南油气田分公司重庆天然气净化总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szCs w:val="21"/>
              </w:rPr>
              <w:t>中国石油西南油气田分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南政法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厦门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厦门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厦门市中科院城市环境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厦门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咸宁市劳动就业服务开发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北省咸宁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奥集团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廊坊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都理光（青岛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经济技术开发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巴州项目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新疆巴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博州温泉县委组织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博州温泉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昌吉州项目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新疆昌吉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克拉玛依市克拉玛依法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克拉玛依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省阜康市准东石油技术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新疆自治区阜康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石油管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克拉玛依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塔里木油田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塔里木油田公司党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乌鲁木齐市东山区乌鲁木齐石化公司人事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维吾尔自治区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伊犁洲霍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新疆伊犁洲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油田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克拉玛依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泰市青云去街道办事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新泰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兴源轮胎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饶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州工程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徐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烟台地震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烟台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烟台东方电子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烟台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烟台南山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龙口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烟台市福山区人才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烟台市福山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烟台市莱山区解甲庄镇组织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烟台市莱山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烟台市人才市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芝罘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烟台四方铸造设备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烟台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烟台烟抚劳务服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烟台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烟台银河纺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烟台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盐城师范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盐城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兖州市兴隆庄镇王家楼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兖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燕山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秦皇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扬州环境资源职业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扬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扬州商务高等职业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扬州市教育工作委员会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阳谷县高庙王乡郭庄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阳谷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洋浦北岳设备防护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儋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洋浦经济开发区管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海南省洋浦经济开发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以星物流（中国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易唯思商务咨询（上海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海市市级机关工作委员会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榆次油研液压有限公司济南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榆天化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陕西榆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玉门石油管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玉门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玉门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玉门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约翰克兰（天津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南开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云南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云南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枣庄滕州市西岗镇曹庄煤矿党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滕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沾化县公安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沾化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湛江东兴石油企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湛江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湛江南油人力资源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湛江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湛江市南海人力资源服务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湛江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章丘市官庄乡王家柳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章丘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招商银行股份有限公司青岛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招商银行青岛分行委员会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招远市大秦家镇黑顶于家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招远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浙江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大学建筑工程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浙江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工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浙江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省电信有限公司衢州市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衢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省教育厅高校毕业生就业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浙江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省宁波市中一石化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浙江省宁波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天健会计师事务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浙江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油田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州燃气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州市国有资产管理委员会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州市环境保护局二级机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郑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船重工第七一五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浙江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学院党委组织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滨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北省石家庄市委组织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北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胶南市委组织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胶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高合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经济开发区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众一石化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传媒大学南广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船舶燃科供应秦皇岛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秦皇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船舶燃料供应广州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船舶燃料连云港供应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连云港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船舶重工集团公司第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1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浙江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船舶重工集团公司第七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七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船舶重工集团公司第七一六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省连云港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地震局兰州地震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京区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地质大学（北京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地质大学研招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电波传播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南省新乡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电波传播研究所青岛分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科技局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葛洲坝集团国际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葛洲坝集团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工商银行股份有限公司东营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工行山东分行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工商银行股份有限公司威海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工行山东分行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国际技术智力合作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务院国资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海洋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海洋大学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海洋石油渤海人力资源服务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海洋石油东海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经济工作党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海洋石油南海西部公司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湛江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中国海洋油田服务股份有限公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中国海洋石油总公司直属党委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海洋有限责任公司天津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航空结算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信息集团公司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航天科技集团公司第七</w:t>
            </w:r>
            <w:r>
              <w:rPr>
                <w:rFonts w:ascii="仿宋_GB2312" w:hAnsi="仿宋_GB2312" w:cs="Arial"/>
                <w:kern w:val="0"/>
                <w:szCs w:val="21"/>
              </w:rPr>
              <w:t>〇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二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航天科技集团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核工业集团中原建设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核工业建设集团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华油集团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建筑第八工程局青岛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直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技术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大连化学物理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电工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京区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海洋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金属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辽宁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南海海洋研究所研究生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宁波材料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京区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上海硅酸盐研究所研究生工作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渗流流体力学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京区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矿业大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京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乐凯胶片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保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农业科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农业银行广饶县支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农农业银行山东分行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平安财产保险股份有限公司东营中心支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青岛国际经济技术合作（集团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民解放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16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部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民解放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16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部队组织科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民解放军第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80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工厂军械修理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民解放军海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80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工厂军械修理厂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民解放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31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部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民解放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31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部队政治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民解放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170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部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民解放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170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部队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民解放军第二炮兵部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宁省沈阳市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61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部队政治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民解放军海军后勤技术装备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解放军海军后勤技术装备研究所政治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民解放军联勤第八分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解放军联勤第八分部政治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民银行济南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民银行济南分行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寿保险股份有限公司临沂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寿保险临沂分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工程建设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集团公司直属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股份公司长岭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岳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股份公司润滑油武汉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集团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股份公司西北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维吾尔自治区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股份有限公司广州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省直属机关工作委员会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集团安全工程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集团安全工程研究院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集团第十建设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淄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集团第四建设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集团宁波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省直机关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集团胜利工程设计咨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集团胜利石油管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集团中原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濮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青岛炼油化工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国资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石油化工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集团总公司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无锡石油地质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无锡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西北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维吾尔自治区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西南分公司工程技术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省国资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镇海炼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省直机关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大港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大港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大连润滑油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集团公司机关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大连润滑油研究开发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集团公司机关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大学（北京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大学（北京）研究生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第七建设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东方地球物理勘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东方地球物理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抚顺石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抚顺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工程设计公司华北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北省任丘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管材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管道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广西石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海洋石油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集团直属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河北销售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河南销售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湖北销售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湖南销售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华北石油管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省直工委华北石油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华南销售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化工股份有限公司济南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济南炼油厂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化工股份有限公司镇海炼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省直机关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化工集团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化工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化工集团石油化工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集团总公司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吉林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吉林省松原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集团测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陕西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集团工程设计有限公司大连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大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集团工程设计有限公司抚顺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抚顺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集团工程设计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集团直属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集团海洋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集团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集团西部管道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集团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冀东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中国石油锦西炼油化工总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中共葫芦岛市委组织部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锦西石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葫芦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锦州石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锦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勘探开发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勘探开发研究院研究生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勘验开发研究院西北分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甘肃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克拉玛依润滑油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集团机关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克拉玛依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克拉玛依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兰州润滑油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集团公司机关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辽阳石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辽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内蒙古销售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油内蒙古销售分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宁夏销售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第六建设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桂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第七建设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第一建设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洛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公司管道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股份有限公司抚顺石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抚顺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股份有限公司广西石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西钦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股份有限公司湖北销售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股份有限公司华南销售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股份有限公司冀东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股份有限公司辽阳石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辽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股份有限公司山东销售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股份有限公司石油化工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管道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管道工程有限公司东北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管道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管道工程有限公司天津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管道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管道局东北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辽宁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华东勘察设计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华东勘察设计研究院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工程设计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管道工程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国资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管道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国资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河南销售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华北销售天津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运输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维吾尔族自治区国资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乌鲁木齐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新疆维吾尔自治区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西藏销售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新疆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克拉玛依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浙江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省石化建材集团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重庆销售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重庆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水利水电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利部机关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天辰化学工程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网通（集团）有限公司东营市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东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银行股份有限公司河南省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银行河南省分行党务工作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银行股份有限公司黑龙江省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银行股份有限公司黑龙江省分行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银行股份有限公司衡水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银行股份有限公司衡水市分行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银行股份有限公司宁波市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中国银行宁波市分行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银行山东分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银行山东省分行党务工作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济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石油广东液化天然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海洋石油总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石油基地集团油建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工业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石油基地集团有限责任公司物流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工业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石油深圳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省直属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石油研究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海洋石油总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油渤海石油人力资源服务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油东海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上海市经济工作党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油服技术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海洋石油总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油服务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海洋石油总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油基地集团渤海石油人力资源服务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工业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油基地集团监督监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工业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油基地集团监督监理技术服务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工业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油基地集团油田建设渤海工程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工业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油基地集团油田建设渤海装备技术服务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工业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油基地集团油田建设管道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工业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油深圳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省委直属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油田服务股份有限公司 （天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工业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油田服务股份有限公司 （湛江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湛江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海油湛江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湛江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航文化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航空第一工业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华人民共和国烟台海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烟台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化南通石化储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南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交水运规划设计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东城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科院大连化学物理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科院合肥物质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安徽省直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科院青岛生物能源与过程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青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科院软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京区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科院沈阳金属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辽宁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科院沈阳自动化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宁省直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科院生态环境研究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科院京区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科院数学与系统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科学院京区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科院烟台海岸带可持续发展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烟台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联煤层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煤集团公司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粮南王山谷君顶酒庄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蓬莱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南财经政法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北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南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南省委教育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软培训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电集团公司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山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省委教育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山大学化学与化学工程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东省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股份公司东北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长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股份天津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管道储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化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湖北咸宁石油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湖北省直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华东石油局试采大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江苏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金陵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南京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洛阳石油化工工程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河南省洛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宁波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宁波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森美（福建）漳州石油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福建省漳州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上海海洋油气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上海海洋石油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胜利石油管理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石油勘探开发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天津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西北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疆维吾尔自治区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西南分公司工程技术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四川省国资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化镇海炼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省直机关工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长庆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庆油田分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大港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天津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大庆油田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庆油田有限责任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大庆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庆油田有限责任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第六建设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广西桂林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独山子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独山子石化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管道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管道局东北石油管道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辽宁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冀东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勘探开发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兰州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甘肃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辽河油田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盘锦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辽阳石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辽阳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宁夏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宁夏回族自治区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山西销售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塔里木油田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塔里木油田公司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塔西南勘探开发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塔里木油田党工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天然气管道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国资委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新疆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克拉玛依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石油浙江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省石化建材集团党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铁十四局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铁十四局集团有限公司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聊城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央财经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北京市委教育工委组织处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油股份锦西石化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葫芦岛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油股份兰州石化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甘肃省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油国际工程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油销售甘肃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油销售江苏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集团公司直属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原石油勘探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原石油勘探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原油田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原石油勘探局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智公司党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务院国资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重庆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重庆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重庆海扶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HIFU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重庆医科大学党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口师范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周口师范学院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诸城市义和车桥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诸城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资产设备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校机关党委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淄博恒兴房地产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淄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淄博绿能燃气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淄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淄博齐翔石油化工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淄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淄博汽车制造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淄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淄博市临淄区信用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淄博区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淄博耀华工程设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淄博市桓台县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淄博真空设备厂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共淄博市委组织部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钻井总公司钻前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胜利石油管理局党委组织部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仿宋"/>
          <w:b/>
          <w:b/>
          <w:szCs w:val="21"/>
        </w:rPr>
      </w:pPr>
      <w:r>
        <w:rPr>
          <w:rFonts w:eastAsia="仿宋_GB2312" w:cs="华文仿宋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55:00Z</dcterms:created>
  <dc:creator>wensl</dc:creator>
  <dc:description/>
  <cp:keywords/>
  <dc:language>en-US</dc:language>
  <cp:lastModifiedBy>温胜利</cp:lastModifiedBy>
  <cp:lastPrinted>2008-06-12T08:55:00Z</cp:lastPrinted>
  <dcterms:modified xsi:type="dcterms:W3CDTF">2009-06-14T02:22:00Z</dcterms:modified>
  <cp:revision>192</cp:revision>
  <dc:subject/>
  <dc:title>关于做好毕业生党员组织关系转移工作的有关通知</dc:title>
</cp:coreProperties>
</file>