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</w:rPr>
      </w:pPr>
      <w:r>
        <w:rPr>
          <w:rFonts w:ascii="黑体;SimHei" w:hAnsi="黑体;SimHei" w:eastAsia="黑体;SimHei"/>
          <w:sz w:val="40"/>
          <w:szCs w:val="32"/>
        </w:rPr>
        <w:t>住宅装修选项表（</w:t>
      </w:r>
      <w:r>
        <w:rPr>
          <w:rFonts w:ascii="黑体;SimHei" w:hAnsi="黑体;SimHei" w:eastAsia="黑体;SimHei"/>
          <w:color w:val="FF0000"/>
          <w:sz w:val="40"/>
          <w:szCs w:val="32"/>
        </w:rPr>
        <w:t>中间</w:t>
      </w:r>
      <w:r>
        <w:rPr>
          <w:rFonts w:ascii="黑体;SimHei" w:hAnsi="黑体;SimHei" w:eastAsia="黑体;SimHei"/>
          <w:sz w:val="40"/>
          <w:szCs w:val="32"/>
        </w:rPr>
        <w:t>户型）</w:t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  <w:t>房号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号楼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单元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层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户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2"/>
        <w:gridCol w:w="776"/>
        <w:gridCol w:w="964"/>
        <w:gridCol w:w="1578"/>
        <w:gridCol w:w="1213"/>
        <w:gridCol w:w="1058"/>
        <w:gridCol w:w="1088"/>
        <w:gridCol w:w="1176"/>
      </w:tblGrid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装修选材名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代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材代号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１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廊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地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同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抛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00mm×800mm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9802-1Q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浅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9802-2Q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深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00mm×600mm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1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浅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深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Ｄ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2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Ｅ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强化复合地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OA-6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浅色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Ｆ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OA-1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深色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Ｇ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OA-2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OA-8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木复合地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AX0201</w:t>
            </w:r>
            <w:r>
              <w:rPr>
                <w:color w:val="000000"/>
                <w:sz w:val="20"/>
                <w:szCs w:val="18"/>
              </w:rPr>
              <w:t>（浅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Ｊ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AX0202</w:t>
            </w:r>
            <w:r>
              <w:rPr>
                <w:color w:val="000000"/>
                <w:sz w:val="20"/>
                <w:szCs w:val="18"/>
              </w:rPr>
              <w:t>（深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AX0206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Ｌ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AX0208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实木地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圆盘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Ｎ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地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同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抛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00mm×800mm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9802-1Q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浅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9802-2Q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深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00mm×600mm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1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浅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深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Ｄ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2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Ｅ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强化复合地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OA-6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浅色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Ｆ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OA-1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深色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Ｇ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OA-2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OA-8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木复合地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sz w:val="20"/>
                <w:szCs w:val="18"/>
              </w:rPr>
              <w:t>AX0201</w:t>
            </w:r>
            <w:r>
              <w:rPr>
                <w:sz w:val="20"/>
                <w:szCs w:val="18"/>
              </w:rPr>
              <w:t>（浅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Ｊ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sz w:val="20"/>
                <w:szCs w:val="18"/>
              </w:rPr>
              <w:t>AX0202</w:t>
            </w:r>
            <w:r>
              <w:rPr>
                <w:sz w:val="20"/>
                <w:szCs w:val="18"/>
              </w:rPr>
              <w:t>（深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AX0206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Ｌ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AX0208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实木地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圆盘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Ｎ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墙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顶棚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厨卫除外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乳胶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乳白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雪砂（淡黄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墙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地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厨 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墙砖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0×4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砖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0×3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115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B1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带暗花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001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A10</w:t>
            </w:r>
            <w:r>
              <w:rPr>
                <w:rFonts w:cs="宋体;SimSun" w:ascii="宋体;SimSun" w:hAnsi="宋体;SimSun"/>
                <w:sz w:val="20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不带花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067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A10H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厨房内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暖气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卫生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墙砖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0×4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砖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0×3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517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5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096-7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B9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墙灰白相间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089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B8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顶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铝扣板吊顶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卫生间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洁具（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坐便器、台面板、台盆、龙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主卧卫生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选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公共卫生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门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夹 板 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泰柚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浅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沙比利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深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半哑光白面漆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红樱桃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Ｄ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木复合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红樱桃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浅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Ｅ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沙比利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深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Ｆ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红胡桃（新增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Ｇ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实 木 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浅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深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阳台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防滑地砖</w:t>
            </w:r>
            <w:r>
              <w:rPr>
                <w:rFonts w:cs="宋体;SimSun" w:ascii="宋体;SimSun" w:hAnsi="宋体;SimSun"/>
                <w:kern w:val="0"/>
                <w:szCs w:val="18"/>
              </w:rPr>
              <w:t>300×3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D33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浅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D33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深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“选材代号”栏只填写大写英文字母作为确认；</w:t>
      </w:r>
      <w:r>
        <w:rPr>
          <w:b/>
          <w:sz w:val="20"/>
          <w:szCs w:val="20"/>
        </w:rPr>
        <w:t>“／”</w:t>
      </w:r>
      <w:r>
        <w:rPr>
          <w:sz w:val="20"/>
          <w:szCs w:val="20"/>
        </w:rPr>
        <w:t>为不可选项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住户</w:t>
      </w:r>
      <w:r>
        <w:rPr>
          <w:b/>
          <w:sz w:val="20"/>
          <w:szCs w:val="20"/>
        </w:rPr>
        <w:t>如选择“全木”方案，序号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与序号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栏须为同一种装修选材代号</w:t>
      </w:r>
      <w:r>
        <w:rPr>
          <w:sz w:val="20"/>
          <w:szCs w:val="20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表中“浅色”、“深色”仅为相对比而言，具体以样品色为准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该表为住户最终选定装修方案，一经确定不能更改，由住户签字后生效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住户务必于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前将此表送交房产管理科或青岛校区总务办公室</w:t>
      </w:r>
      <w:r>
        <w:rPr>
          <w:sz w:val="20"/>
          <w:szCs w:val="20"/>
        </w:rPr>
        <w:t>(</w:t>
      </w:r>
      <w:r>
        <w:rPr>
          <w:sz w:val="20"/>
          <w:szCs w:val="20"/>
        </w:rPr>
        <w:t>图文信息中心</w:t>
      </w:r>
      <w:r>
        <w:rPr>
          <w:sz w:val="20"/>
          <w:szCs w:val="20"/>
        </w:rPr>
        <w:t>0118</w:t>
      </w:r>
      <w:r>
        <w:rPr>
          <w:sz w:val="20"/>
          <w:szCs w:val="20"/>
        </w:rPr>
        <w:t>)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选定人签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签字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·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9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·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47:00Z</dcterms:created>
  <dc:creator>郝传宝</dc:creator>
  <dc:description/>
  <cp:keywords/>
  <dc:language>en-US</dc:language>
  <cp:lastModifiedBy>user</cp:lastModifiedBy>
  <cp:lastPrinted>2007-12-17T15:39:00Z</cp:lastPrinted>
  <dcterms:modified xsi:type="dcterms:W3CDTF">2007-12-24T02:23:00Z</dcterms:modified>
  <cp:revision>6</cp:revision>
  <dc:subject/>
  <dc:title>装修方案选定表</dc:title>
</cp:coreProperties>
</file>