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获奖论文目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27"/>
        <w:gridCol w:w="2700"/>
        <w:gridCol w:w="1260"/>
      </w:tblGrid>
      <w:tr>
        <w:trPr>
          <w:trHeight w:val="33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等级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论文名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氧化还原电位测定过程中电极的吸附问题及对策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俊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董晓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>的开放式大学物理实验教学质量评估系统研究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令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殿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汤其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段凤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通信系统原理》课程实验研究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丽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卢晓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通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高大型精密仪器实验课教学效果的探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德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袁存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流体力学》实验教改浅谈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玲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连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赵欣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工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（华东）使用计算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网络辅助外语教材的调查报告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栾述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远程教育质量保证研究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袁先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宋保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工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网络的计算机用户认证系统开发与应用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新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宋保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兆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单亦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绍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教中心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油产品酸性含氧化合物测定法的改进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庶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稳恒负载电机实验装置的研制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连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控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试论高校青年实验教师的培养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控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综合实验技术与装置的研究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永红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加强完善实验教材的几点体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建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工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探讨全语言环境下英语视听课教学的新模式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科院校实践教学探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建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智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吴道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总厂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加强实验室建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促进实验教学发展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建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李晓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赵仕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总厂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规范实验教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加强技能训练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玉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李永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信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44:00Z</dcterms:created>
  <dc:creator>陈勇</dc:creator>
  <dc:description/>
  <cp:keywords/>
  <dc:language>en-US</dc:language>
  <cp:lastModifiedBy>陈勇</cp:lastModifiedBy>
  <dcterms:modified xsi:type="dcterms:W3CDTF">2006-08-22T02:45:00Z</dcterms:modified>
  <cp:revision>1</cp:revision>
  <dc:subject/>
  <dc:title>获奖论文目录</dc:title>
</cp:coreProperties>
</file>