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青岛校区部分道路、广场名称公示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0"/>
        <w:gridCol w:w="1260"/>
        <w:gridCol w:w="6292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命名方案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说    明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号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东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油路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区北侧东西向道路，运动场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纪念北京石油学院之意。与三号路拟称“华东路”纪念华东石油学院形成系列。</w:t>
            </w:r>
          </w:p>
        </w:tc>
      </w:tr>
      <w:tr>
        <w:trPr>
          <w:trHeight w:val="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号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楼广场南东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路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区东西主干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纪念华东石油学院之意。与一号路拟称“北油路”纪念北京石油学院形成系列。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西侧南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华路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图书馆西侧道路，为校区南北主干道之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华”为东营校区现有路名，取风华正茂之意，也有传承之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八号路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“光华路”和校区东侧教学楼三（预留发展）西北侧道路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“春华路”形成“华系列”。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东侧教学楼三（预留发展）西北侧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华路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区东侧道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春华秋实之意。与图书西侧南北路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“风华路”和八号路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“光华路”形成“华”系列。</w:t>
            </w:r>
          </w:p>
        </w:tc>
      </w:tr>
      <w:tr>
        <w:trPr>
          <w:trHeight w:val="10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实验楼与办公楼之间的东西向道路、讲堂群内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行路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约定名为内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步行街，学生来往生活区和学习区主通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会海纳百川、知行合一之意。</w:t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荟萃苑餐厅东侧南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道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荟萃路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营校区有“荟萃园”，亦有体现传承之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荟萃苑餐厅、荟萃苑北面广场（拟称荟萃广场）形成系列。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号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门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华路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路为校区南北主干道之一，从南门开始至图书馆南门广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朝阳普华光。亦有纪念华东石油学院院长、石油大学第一任校长杨光华之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图书馆西侧南北路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“风华路”和校区东侧教学楼三（预留发展）西北侧道路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“春华路”形成“华”系列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6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命名方案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场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楼南面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子元广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为办公楼南面广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”地支第一位，表示“一”。“元”表示开始和“一”。此处有迎朝阳之意，寓意一天的开始，亦有纪念北京石油学院第一任院长闫子元之意。</w:t>
            </w:r>
          </w:p>
        </w:tc>
      </w:tr>
      <w:tr>
        <w:trPr>
          <w:trHeight w:val="10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场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荟萃苑北面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荟萃广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于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萃苑餐厅北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营校区有“荟萃园”，亦有体现传承之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“荟集专家智慧，萃取名人精华”之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04:00Z</dcterms:created>
  <dc:creator>MC SYSTEM</dc:creator>
  <dc:description/>
  <cp:keywords/>
  <dc:language>en-US</dc:language>
  <cp:lastModifiedBy>MC SYSTEM</cp:lastModifiedBy>
  <dcterms:modified xsi:type="dcterms:W3CDTF">2010-06-14T01:04:00Z</dcterms:modified>
  <cp:revision>2</cp:revision>
  <dc:subject/>
  <dc:title>青岛校区道路命名方案</dc:title>
</cp:coreProperties>
</file>