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年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中国石油大学（华东）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港澳台事务办公室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3"/>
        <w:gridCol w:w="1440"/>
        <w:gridCol w:w="324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高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港高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起止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参与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地：      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负责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项目负责人姓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阎子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sz w:val="24"/>
              </w:rPr>
              <w:t>：学院项目负责人单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；港澳台事务办公室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主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项目负责人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真；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532-86981296/0532-86981295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  <w:r>
              <w:rPr>
                <w:rFonts w:ascii="宋体;SimSun" w:hAnsi="宋体;SimSun" w:cs="宋体;SimSun"/>
                <w:bCs/>
                <w:sz w:val="24"/>
              </w:rPr>
              <w:t>：学院项目负责人邮箱；</w:t>
            </w:r>
            <w:r>
              <w:rPr>
                <w:rFonts w:cs="宋体;SimSun" w:ascii="宋体;SimSun" w:hAnsi="宋体;SimSun"/>
                <w:bCs/>
                <w:sz w:val="24"/>
              </w:rPr>
              <w:t>zfyancat@upc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78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4.5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6:00Z</dcterms:created>
  <dc:creator>lenovo</dc:creator>
  <dc:description/>
  <cp:keywords/>
  <dc:language>en-US</dc:language>
  <cp:lastModifiedBy>Administrator</cp:lastModifiedBy>
  <dcterms:modified xsi:type="dcterms:W3CDTF">2016-09-01T06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