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青岛校区道路、广场征名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79"/>
        <w:gridCol w:w="1921"/>
        <w:gridCol w:w="3060"/>
      </w:tblGrid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描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征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号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区最西侧南北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号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荟萃苑西侧南北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号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校区最南端东西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号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理综合楼东侧南北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一号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盖第三餐厅东侧南北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二号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岛校区东南部南北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三号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公寓南东西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门广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堂群北广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您的姓名及联系方式：</w:t>
      </w:r>
      <w:r>
        <w:rPr>
          <w:color w:val="000000"/>
        </w:rPr>
        <w:t>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12:00Z</dcterms:created>
  <dc:creator>jianghongming</dc:creator>
  <dc:description/>
  <cp:keywords/>
  <dc:language>en-US</dc:language>
  <cp:lastModifiedBy>雨林木风</cp:lastModifiedBy>
  <dcterms:modified xsi:type="dcterms:W3CDTF">2010-06-12T09:12:00Z</dcterms:modified>
  <cp:revision>3</cp:revision>
  <dc:subject/>
  <dc:title>青岛校区道路建筑物等征名表</dc:title>
</cp:coreProperties>
</file>