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整后学校机关、直属附属单位正处级岗位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72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数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办公室、监察处 合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、主任、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统战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学生工作部（处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处）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研究生工作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务副院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装部、后备军官学院 合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长、院长、政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（保卫）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学院副院长、教务处副处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办公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与交流处、港澳台事务办公室 合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、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设备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发展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营管理处（青岛中石大控股有限公司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（经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建设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程师、副处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一处（注：东营校区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二处（注：青岛校区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党委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职工管理处（老干部处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职工（老干部）党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研究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务副院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发展中心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与继续教育学院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学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发展中心主任、远程与继续教育学院院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发展中心书记、应用技术学院院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发展中心副主任、培训学院院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就业指导中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办事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、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及教育技术中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研究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装备教学实习总厂、石油工业训练中心 合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长、常务副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大学科技园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石大科技集团有限公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务副总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石大胜华化工股份有限公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石大恒业科贸有限公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中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书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spacing w:lineRule="exact" w:line="580"/>
        <w:ind w:left="0" w:right="0" w:hanging="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520" w:leader="none"/>
      </w:tabs>
      <w:autoSpaceDE w:val="false"/>
      <w:spacing w:lineRule="exact" w:line="500"/>
      <w:ind w:left="420" w:right="-107" w:hanging="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7:00Z</dcterms:created>
  <dc:creator>MC SYSTEM</dc:creator>
  <dc:description/>
  <cp:keywords/>
  <dc:language>en-US</dc:language>
  <cp:lastModifiedBy>MC SYSTEM</cp:lastModifiedBy>
  <dcterms:modified xsi:type="dcterms:W3CDTF">2009-03-24T03:08:00Z</dcterms:modified>
  <cp:revision>1</cp:revision>
  <dc:subject/>
  <dc:title>附件：</dc:title>
</cp:coreProperties>
</file>