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度中国</w:t>
      </w:r>
      <w:r>
        <w:rPr>
          <w:rFonts w:ascii="宋体;SimSun" w:hAnsi="宋体;SimSun" w:cs="宋体;SimSun"/>
          <w:b/>
          <w:sz w:val="36"/>
          <w:szCs w:val="36"/>
        </w:rPr>
        <w:t>石油大学</w:t>
      </w:r>
      <w:r>
        <w:rPr>
          <w:rFonts w:ascii="宋体;SimSun" w:hAnsi="宋体;SimSun" w:cs="宋体;SimSun"/>
          <w:b/>
          <w:sz w:val="36"/>
          <w:szCs w:val="36"/>
        </w:rPr>
        <w:t>思想政治教育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指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重点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课题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立项参考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习近平新时代中国特色社会主义思想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专题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新时代高校党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思想政治工作的内容、方法与机制创新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一般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课题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立项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参考：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习近平总书记关于高校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思想政治教育工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重要讲话精神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高校培育和践行社会主义核心价值观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思想政治工作贯穿教育教学全过程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全员、全过程、全方位育人的机制与平台建设研究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加强和改进高校基层党建工作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加强和改进高校教师思想政治工作的机制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高校以文化人以文育人的内容及载体研究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高校网络思想政治教育长效机制研究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高校新闻舆论工作创新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高校“双一流”建设背景下的思想政治教育工作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高校思想政治教育其他热点难点问题研究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2:00Z</dcterms:created>
  <dc:creator>王玉平</dc:creator>
  <dc:description/>
  <cp:keywords/>
  <dc:language>en-US</dc:language>
  <cp:lastModifiedBy>王玉平</cp:lastModifiedBy>
  <dcterms:modified xsi:type="dcterms:W3CDTF">2018-01-11T09:32:00Z</dcterms:modified>
  <cp:revision>2</cp:revision>
  <dc:subject/>
  <dc:title/>
</cp:coreProperties>
</file>