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限电、压电、节电的紧急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广大用电客户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期，山东电网发电用煤紧张，致使山东电网机组停机较多。全省电力负荷日趋紧张，省局向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地市下达网供指标减少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限额。目前油田电网被迫采取紧急压负荷和拉路限电措施，每天油田停油井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多口，给油田生产、生活带来严重损失，随着气温升高、负荷增大，油田电网面临着分区域停电的危险，为了确保油田生产和居民生活的用电，油田特制定限电保供的措施，如下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自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起，油田电网实行避峰用电管理，避峰用电时间为上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至夜间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时。避峰用电期间，机械加工单位、后勤服务单位一律停止开工生产。不避峰用电将采取停止供电措施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各单位办公楼景观照明用电、路灯、广场照明、小区等室外所有照明用电一律禁止使用。酒店、洗浴场所、商业经营场所霓虹灯、景观灯、射灯在限电压电期间禁止使用。公路照明管理单位夜间照明开单侧路灯。若有违反将采取停止供电措施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居民用户提倡一户一盏灯，节约用电。室温达不到</w:t>
      </w:r>
      <w:r>
        <w:rPr>
          <w:rFonts w:cs="宋体;SimSun" w:ascii="宋体;SimSun" w:hAnsi="宋体;SimSun"/>
          <w:szCs w:val="21"/>
        </w:rPr>
        <w:t>26℃</w:t>
      </w:r>
      <w:r>
        <w:rPr>
          <w:rFonts w:ascii="宋体;SimSun" w:hAnsi="宋体;SimSun" w:cs="宋体;SimSun"/>
          <w:szCs w:val="21"/>
        </w:rPr>
        <w:t>不允许开空调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凡欠费用户一律停止供电。限电期间停止审批新上用户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油田、电力总公司每天安排十个检查组，进行限电、压电、节电情况检查，凡不执行以上规定的用电客户，立即采取停止供电措施，所造成的损失自负。广大用电客户要以大局为重，配合油田限电、压电、节约用电统一部署，积极减少用电负荷，同舟共济、共渡难关，请广大客户给予支持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中区供电公司</w:t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4:00Z</dcterms:created>
  <dc:creator>user</dc:creator>
  <dc:description/>
  <cp:keywords/>
  <dc:language>en-US</dc:language>
  <cp:lastModifiedBy>user</cp:lastModifiedBy>
  <dcterms:modified xsi:type="dcterms:W3CDTF">2008-05-28T07:54:00Z</dcterms:modified>
  <cp:revision>1</cp:revision>
  <dc:subject/>
  <dc:title>关于限电、压电、节电的紧急通知</dc:title>
</cp:coreProperties>
</file>