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青岛市科技发展计划项目申报书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72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</w:p>
    <w:p>
      <w:pPr>
        <w:pStyle w:val="Normal"/>
        <w:spacing w:lineRule="auto" w:line="72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技术领域：</w:t>
      </w:r>
    </w:p>
    <w:p>
      <w:pPr>
        <w:pStyle w:val="Normal"/>
        <w:spacing w:lineRule="auto" w:line="72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管部门：</w:t>
      </w:r>
    </w:p>
    <w:p>
      <w:pPr>
        <w:pStyle w:val="Normal"/>
        <w:spacing w:lineRule="auto" w:line="72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承担单位：（盖章）</w:t>
      </w:r>
    </w:p>
    <w:p>
      <w:pPr>
        <w:pStyle w:val="Normal"/>
        <w:spacing w:lineRule="auto" w:line="72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协作单位：（盖章）</w:t>
      </w:r>
    </w:p>
    <w:p>
      <w:pPr>
        <w:pStyle w:val="Normal"/>
        <w:spacing w:lineRule="auto" w:line="720"/>
        <w:ind w:firstLine="720"/>
        <w:rPr/>
      </w:pPr>
      <w:r>
        <w:rPr>
          <w:rFonts w:ascii="宋体;SimSun" w:hAnsi="宋体;SimSun"/>
          <w:sz w:val="32"/>
        </w:rPr>
        <w:t>项目负责人：</w:t>
      </w:r>
      <w:r>
        <w:rPr>
          <w:rFonts w:ascii="宋体;SimSun" w:hAnsi="宋体;SimSun"/>
          <w:sz w:val="32"/>
        </w:rPr>
        <w:t xml:space="preserve">    </w:t>
      </w:r>
    </w:p>
    <w:p>
      <w:pPr>
        <w:pStyle w:val="Normal"/>
        <w:spacing w:lineRule="auto" w:line="720"/>
        <w:ind w:firstLine="720"/>
        <w:rPr/>
      </w:pPr>
      <w:r>
        <w:rPr>
          <w:rFonts w:ascii="宋体;SimSun" w:hAnsi="宋体;SimSun"/>
          <w:sz w:val="32"/>
        </w:rPr>
        <w:t>起止时间：</w:t>
      </w:r>
      <w:r>
        <w:rPr>
          <w:rFonts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青 岛 市 科 学 技 术 局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填表日期：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</w:t>
      </w:r>
      <w:r>
        <w:rPr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报单位及项目信息表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17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"/>
        <w:gridCol w:w="203"/>
        <w:gridCol w:w="363"/>
        <w:gridCol w:w="169"/>
        <w:gridCol w:w="167"/>
        <w:gridCol w:w="381"/>
        <w:gridCol w:w="9"/>
        <w:gridCol w:w="711"/>
        <w:gridCol w:w="9"/>
        <w:gridCol w:w="178"/>
        <w:gridCol w:w="151"/>
        <w:gridCol w:w="25"/>
        <w:gridCol w:w="333"/>
        <w:gridCol w:w="33"/>
        <w:gridCol w:w="180"/>
        <w:gridCol w:w="171"/>
        <w:gridCol w:w="169"/>
        <w:gridCol w:w="456"/>
        <w:gridCol w:w="97"/>
        <w:gridCol w:w="154"/>
        <w:gridCol w:w="33"/>
        <w:gridCol w:w="342"/>
        <w:gridCol w:w="198"/>
        <w:gridCol w:w="180"/>
        <w:gridCol w:w="360"/>
        <w:gridCol w:w="171"/>
        <w:gridCol w:w="357"/>
        <w:gridCol w:w="239"/>
        <w:gridCol w:w="313"/>
        <w:gridCol w:w="351"/>
        <w:gridCol w:w="9"/>
        <w:gridCol w:w="150"/>
        <w:gridCol w:w="25"/>
        <w:gridCol w:w="158"/>
        <w:gridCol w:w="380"/>
        <w:gridCol w:w="7"/>
        <w:gridCol w:w="360"/>
        <w:gridCol w:w="717"/>
      </w:tblGrid>
      <w:tr>
        <w:trPr>
          <w:trHeight w:val="59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大学（华东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法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红红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340000-1</w:t>
            </w:r>
          </w:p>
        </w:tc>
      </w:tr>
      <w:tr>
        <w:trPr>
          <w:trHeight w:val="502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注册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青岛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在地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岛经济技术开发区长江西路</w:t>
            </w:r>
            <w:r>
              <w:rPr>
                <w:rFonts w:ascii="宋体;SimSun" w:hAnsi="宋体;SimSun"/>
                <w:sz w:val="24"/>
              </w:rPr>
              <w:t>6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资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其中：国家资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户银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账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用等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有关情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il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来源</w:t>
            </w:r>
          </w:p>
        </w:tc>
        <w:tc>
          <w:tcPr>
            <w:tcW w:w="7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自有技术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产学研合作技术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国外技术消化创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其他单位技术</w:t>
            </w:r>
          </w:p>
        </w:tc>
      </w:tr>
      <w:tr>
        <w:trPr>
          <w:trHeight w:val="1055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国家攻关计划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“</w:t>
            </w:r>
            <w:r>
              <w:rPr>
                <w:rFonts w:ascii="宋体;SimSun" w:hAnsi="宋体;SimSun"/>
                <w:sz w:val="24"/>
              </w:rPr>
              <w:t>863”</w:t>
            </w:r>
            <w:r>
              <w:rPr>
                <w:rFonts w:ascii="宋体;SimSun" w:hAnsi="宋体;SimSun"/>
                <w:sz w:val="24"/>
              </w:rPr>
              <w:t>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国家级其它计划</w:t>
            </w:r>
          </w:p>
          <w:p>
            <w:pPr>
              <w:pStyle w:val="Normal"/>
              <w:ind w:left="-36" w:hanging="14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省市级计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它</w:t>
            </w:r>
          </w:p>
        </w:tc>
      </w:tr>
      <w:tr>
        <w:trPr>
          <w:trHeight w:val="493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处阶段</w:t>
            </w:r>
          </w:p>
        </w:tc>
        <w:tc>
          <w:tcPr>
            <w:tcW w:w="7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发阶段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中试阶段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批量（规模）生产</w:t>
            </w:r>
          </w:p>
        </w:tc>
      </w:tr>
      <w:tr>
        <w:trPr>
          <w:trHeight w:val="1096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势</w:t>
            </w:r>
          </w:p>
        </w:tc>
        <w:tc>
          <w:tcPr>
            <w:tcW w:w="7574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/>
                <w:sz w:val="24"/>
              </w:rPr>
              <w:t>（按优势大小选择下列三种情况填入空格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场发展前景很好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产品或工艺创新性突出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经济效益显著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社会效益显著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易实现产业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7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主要研究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职称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本项目工作时间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基本情况</w:t>
            </w:r>
          </w:p>
        </w:tc>
        <w:tc>
          <w:tcPr>
            <w:tcW w:w="269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总数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本以上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247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末企业固定资产净值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企业产品销售总额（万元）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（万元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税总额（万元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已获专利</w:t>
            </w:r>
          </w:p>
        </w:tc>
        <w:tc>
          <w:tcPr>
            <w:tcW w:w="14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32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可新获专利及其他知识产权</w:t>
            </w:r>
          </w:p>
        </w:tc>
        <w:tc>
          <w:tcPr>
            <w:tcW w:w="1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项目完成后年经济指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产品销售额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交税总额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净利润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创汇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4506" w:hRule="atLeast"/>
        </w:trPr>
        <w:tc>
          <w:tcPr>
            <w:tcW w:w="9179" w:type="dxa"/>
            <w:gridSpan w:val="3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研究内容及技术指标（不超过</w:t>
            </w: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5258" w:hRule="atLeast"/>
        </w:trPr>
        <w:tc>
          <w:tcPr>
            <w:tcW w:w="9179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创新点（不超过</w:t>
            </w: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"/>
        <w:gridCol w:w="360"/>
        <w:gridCol w:w="442"/>
        <w:gridCol w:w="1080"/>
        <w:gridCol w:w="638"/>
        <w:gridCol w:w="442"/>
        <w:gridCol w:w="818"/>
        <w:gridCol w:w="1342"/>
        <w:gridCol w:w="1620"/>
        <w:gridCol w:w="635"/>
        <w:gridCol w:w="3"/>
        <w:gridCol w:w="10"/>
      </w:tblGrid>
      <w:tr>
        <w:trPr>
          <w:trHeight w:val="4818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包括①主要技术指标：如形成的专利、新技术、新产品、新装置、论文专著等数量、指标及其水平；②主要经济指标：如技术及产品应用所形成的市场规模、效益等；③项目实施中形成的示范基地、中试线、生产线及其规模等；④其他应考核的指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资（万元）</w:t>
            </w:r>
          </w:p>
        </w:tc>
        <w:tc>
          <w:tcPr>
            <w:tcW w:w="8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资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市科技三项资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市支持资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三项</w:t>
            </w:r>
            <w:r>
              <w:rPr>
                <w:rFonts w:ascii="宋体;SimSun" w:hAnsi="宋体;SimSun"/>
                <w:color w:val="000000"/>
              </w:rPr>
              <w:t>费用</w:t>
            </w:r>
            <w:r>
              <w:rPr>
                <w:rFonts w:ascii="宋体;SimSun" w:hAnsi="宋体;SimSun"/>
              </w:rPr>
              <w:t>的主要用途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仪器设备购置费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能源材料费</w:t>
            </w:r>
            <w:r>
              <w:rPr>
                <w:rFonts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试验外协费</w:t>
            </w:r>
            <w:r>
              <w:rPr>
                <w:rFonts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0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资料印刷费</w:t>
            </w:r>
            <w:r>
              <w:rPr>
                <w:rFonts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会议差旅费</w:t>
            </w:r>
            <w:r>
              <w:rPr>
                <w:rFonts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人员劳务费</w:t>
            </w:r>
            <w:r>
              <w:rPr>
                <w:rFonts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1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其他费用</w:t>
            </w:r>
            <w:r>
              <w:rPr>
                <w:rFonts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申请其他资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获得其他资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资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3" w:hRule="atLeast"/>
        </w:trPr>
        <w:tc>
          <w:tcPr>
            <w:tcW w:w="88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意见</w:t>
            </w:r>
          </w:p>
        </w:tc>
      </w:tr>
      <w:tr>
        <w:trPr>
          <w:trHeight w:val="2666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青岛市科技发展计划项目申报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编   制   提   纲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项目概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项目总体情况的描述，包括采用的关键技术、技术的创新点、权威部门的技术鉴定情况、环保评价等内容。概述限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内外相关技术的研究、开发现状及分析，包括现有技术、知识产权和技术标准现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申请单位现有能力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开发能力，包括企业的研发队伍和资金投入以及近年来取得的研究开发成果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生产及营销能力，包括企业所具备的生产条件、经营模式和市场策划能力、销售渠道等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该项目产品已有的产业化基础条件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资金管理能力，包括企业财务管理状况及采取的相应措施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其他特殊能力，包括已获得的质量认证、高新技术企业认证以及其他特殊资格或证明等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技术方案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总体技术概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总体技术方案，包括：项目所依据的技术原理，主要技术与性能指标，项目实现的质量标准类型、标准名称，通过本项目实施企业新获得的相关资质证书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创新内容，要分条目描述，要用技术语言，尽可能多用实验数据对技术创新，如：材料创新、结构创新、工艺创新等描述，要有新旧技术、结构或工艺对比，并附以画出新旧结构图和工艺流程图等，项目技术先进性（含量），要有数据分析、对比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目技术路线描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工艺流程图、产品结构图、框架图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产品生产方式及条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产方式（自我加工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委托加工）；加工必备的生产条件：生产工艺流程（软件除外）中必备的生产条件；项目现有生产、加工条件； 项目产业化还需完备的设备、仪器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产品市场与竞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行业及市场概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简要介绍国内外行业状况、市场容量，分析该产品在市场中的增加趋势，要有数据分析、对比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该项目产品的目标市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产品优势、企业优势，确定该产品的细分市场定位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该项目产品的竞争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产品的技术优势、营销优势、行业的认知、企业管理优势等多方面分析与市场同类产品的竞争优势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财务预算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投融资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近期完成投资额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新增投资预算以及依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经济效益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产品生产规模及销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确说明是哪一年开始投产、哪一年达产，并预测投产后连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生产规模及销售量，并做相关分析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产品生产成本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产品生产成本的主要构成因素分析并预测产品的单位成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目产品定价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析说明项目产品的价格和定价策略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项目实施计划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进度安排及阶段目标，包括：项目完成时所处阶段（中试、批量生产）；项目实施计划的具体进度安排、各阶段主要工作内容及阶段目标（目标要明确，要包括完成的技术和经济指标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合同的技术与经济目标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其他需要说明的事项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有关附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相关科研成果、专利等知识产权证明材料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相关技术领域的专利检索、科技查新报告，知识产权与技术标准分析报告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试或产业化所需相关产品生产的许可证明文件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与项目相关的其他证明材料或文件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8:00Z</dcterms:created>
  <dc:creator>jiaoq</dc:creator>
  <dc:description/>
  <cp:keywords/>
  <dc:language>en-US</dc:language>
  <cp:lastModifiedBy>User</cp:lastModifiedBy>
  <cp:lastPrinted>2007-11-16T10:21:00Z</cp:lastPrinted>
  <dcterms:modified xsi:type="dcterms:W3CDTF">2007-11-23T07:13:00Z</dcterms:modified>
  <cp:revision>11</cp:revision>
  <dc:subject/>
  <dc:title>附件：</dc:title>
</cp:coreProperties>
</file>