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：我校学生参加全国大学生化工安全设计大赛获奖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2"/>
        <w:gridCol w:w="1138"/>
        <w:gridCol w:w="1416"/>
      </w:tblGrid>
      <w:tr>
        <w:trPr>
          <w:trHeight w:val="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队伍名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团队成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火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王锦峣、张亚爽、田宁宁、闫禹、任祥霞、龚晓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丁传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ascii="Times New Roman" w:hAnsi="Times New Roman" w:cs="Times New Roman"/>
                <w:szCs w:val="21"/>
              </w:rPr>
              <w:t>战队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范椿欣、涂是、王泓岚、钱通、高乐梅、张笑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银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兰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</w:t>
            </w:r>
            <w:r>
              <w:rPr>
                <w:rFonts w:ascii="Times New Roman" w:hAnsi="Times New Roman" w:cs="Times New Roman"/>
                <w:szCs w:val="21"/>
              </w:rPr>
              <w:t>真</w:t>
            </w:r>
            <w:r>
              <w:rPr>
                <w:rFonts w:cs="Times New Roman" w:ascii="Times New Roman" w:hAnsi="Times New Roman"/>
                <w:szCs w:val="21"/>
              </w:rPr>
              <w:t>We</w:t>
            </w:r>
            <w:r>
              <w:rPr>
                <w:rFonts w:ascii="Times New Roman" w:hAnsi="Times New Roman" w:cs="Times New Roman"/>
                <w:szCs w:val="21"/>
              </w:rPr>
              <w:t>实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庆臻、张晓东、任凌霄、华放、荆琦、李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银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丁传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蜗牛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赵毅虎、田苾灼、刘子慧、钱全立、张源、韩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银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丁传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F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祯、刘梦颖、张志良、张慧、刘媛利、周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铜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段红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荟萃青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建杰、李昕伟、韩龄贤、宁志康、王少坡、王浩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铜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赫佩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惟队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云浩、刘云浩、李晗晗、王攀、赵而峰、朱凯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铜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段红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蓝源团队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抗、马玉笛、裴鹏程、谭鸿、张万鹏、乔千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军、孟亦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梦扬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涵、孟维军、侯效余、祝严方、孙传义、郭风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薄守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意队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冯清雯、刘海港、刘朝阳、丁杰、李良海、张晓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段红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22:00Z</dcterms:created>
  <dc:creator>User</dc:creator>
  <dc:description/>
  <cp:keywords/>
  <dc:language>en-US</dc:language>
  <cp:lastModifiedBy>User</cp:lastModifiedBy>
  <dcterms:modified xsi:type="dcterms:W3CDTF">2016-09-01T14:22:00Z</dcterms:modified>
  <cp:revision>1</cp:revision>
  <dc:subject/>
  <dc:title>附：我校学生参加全国大学生化工安全设计大赛获奖情况</dc:title>
</cp:coreProperties>
</file>