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中国石油大学（华东）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因公出国项目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1"/>
        <w:gridCol w:w="1119"/>
        <w:gridCol w:w="1440"/>
        <w:gridCol w:w="2880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组团（随团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（出访）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期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或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方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方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访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英文及网址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目的、任务、预期成果及初步行程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（出访）人员简介：（姓名、年龄、职务及职称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74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主管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（公章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（公章）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No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因公派出”是指出国（境）参加国际学术会议、考察访问、进修学习、讲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复印有效。请各单位认真填写本表，并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日前送交国际处并发电子版至 </w:t>
      </w:r>
    </w:p>
    <w:p>
      <w:pPr>
        <w:pStyle w:val="Normal"/>
        <w:ind w:firstLine="718"/>
        <w:rPr/>
      </w:pPr>
      <w:hyperlink r:id="rId2">
        <w:r>
          <w:rPr>
            <w:rStyle w:val="InternetLink"/>
            <w:rFonts w:cs="宋体;SimSun" w:ascii="宋体;SimSun" w:hAnsi="宋体;SimSun"/>
          </w:rPr>
          <w:t>fso@hdpu.edu.cn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o@hd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31:00Z</dcterms:created>
  <dc:creator>Kendy</dc:creator>
  <dc:description/>
  <cp:keywords/>
  <dc:language>en-US</dc:language>
  <cp:lastModifiedBy>MC SYSTEM</cp:lastModifiedBy>
  <cp:lastPrinted>2006-12-21T10:00:00Z</cp:lastPrinted>
  <dcterms:modified xsi:type="dcterms:W3CDTF">2007-12-18T03:02:00Z</dcterms:modified>
  <cp:revision>122</cp:revision>
  <dc:subject/>
  <dc:title>单位名称             </dc:title>
</cp:coreProperties>
</file>