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教学实验技术成果评选结果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6"/>
        <w:gridCol w:w="789"/>
        <w:gridCol w:w="3259"/>
        <w:gridCol w:w="2316"/>
        <w:gridCol w:w="1056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圈闭及油藏教学模型的设计与制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有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拥军、张卫海、谭丽娟、王纪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球资源与信息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温高压堵漏效果模拟试验装置研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开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正松、徐加放、黄维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程装备与控制工程专业教学实习基地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仁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国成、赵延灵、贾少磊、王宗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流调速系统实验改造与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丽萍、王永军、冯兴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控制与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工检测装置仿真系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方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化计算机基础实验教学改革提高大学生计算机应用能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克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东平、李宗民、崔学荣、李传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与通信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磁电及光电性能测量系统的研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松青、郝兰众、薛庆忠、付殿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科学与技术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构造地质学”网络实验课程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永祥、洪  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球资源与信息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综合实验装置的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万里、梁治国、倪化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图学综合示教系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文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焱群、赵海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电工电子学模块化实验教学的研究与实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复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宁眉、李  芳、张锡珍、游永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控制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信号分析处理实验仪器的研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延江、戴永寿、郑  杰、孙洪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与控制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专业实践性教学体系整体优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然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旭东、陈金平、颜庆智、祝  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压杆稳定实验装置研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桂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国强、张志田、李学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环境与设备工程专业燃气管网实验系统设计与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自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建峰、李玉星、李传宪、陈绍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储运与建筑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远程路由与交换网络实验平台的设计与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  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  平、朱连章、曹韶华、肖军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与通信工程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类专业立体化实践教学体系的建立与运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雷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爱东、魏振香、何立华、殷爱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实验中心规范化管理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柳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亚萍、尹教建、刘彦民、李书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科学与技术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控加工技术教学内容与教学体系研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智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仕俊、马建民、陈延坤、刘兴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装备教学实习总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6:00Z</dcterms:created>
  <dc:creator>胡伟</dc:creator>
  <dc:description/>
  <cp:keywords/>
  <dc:language>en-US</dc:language>
  <cp:lastModifiedBy>于猛</cp:lastModifiedBy>
  <cp:lastPrinted>2008-04-07T07:37:00Z</cp:lastPrinted>
  <dcterms:modified xsi:type="dcterms:W3CDTF">2008-04-07T01:46:00Z</dcterms:modified>
  <cp:revision>38</cp:revision>
  <dc:subject/>
  <dc:title>中国石油大学（华东）2006年度教学实验技术成果奖</dc:title>
</cp:coreProperties>
</file>