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学生辅导员提任科级职务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，率先垂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，秉公办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具有奉献精神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业务理论，注重调查研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熟悉掌握学生管理的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党团教育、积极分子培养、党员发展工作的安排合理、措施落实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干部队伍的培养效果好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参加各种学习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听课、召开年级大会，熟悉学生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围绕“五大支持系统”扎实开展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群体学生工作效果突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的奖助贷勤补等日常工作，在学生中具有较高威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突发事件反应迅速，处置及时、妥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无安全事故，违纪情况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研究成果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专项活动及比赛的获奖情况好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涉及学生利益的事情，真正推行“阳光管理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廉洁自律，所负责的学生工作中无乱收费、乱开支等问题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9:00Z</dcterms:created>
  <dc:creator>微软用户</dc:creator>
  <dc:description/>
  <cp:keywords/>
  <dc:language>en-US</dc:language>
  <cp:lastModifiedBy>微软用户</cp:lastModifiedBy>
  <cp:lastPrinted>2010-09-09T15:48:00Z</cp:lastPrinted>
  <dcterms:modified xsi:type="dcterms:W3CDTF">2010-09-09T08:09:00Z</dcterms:modified>
  <cp:revision>2</cp:revision>
  <dc:subject/>
  <dc:title>辅导员学生工作观测点</dc:title>
</cp:coreProperties>
</file>