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校庆宣传标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热烈庆祝中国石油大学建校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周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中国石油大学热烈欢迎各位校友嘉宾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热烈欢迎各位校友荣归母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热烈欢迎各位校友荣归母校共商发展大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热烈欢迎各位校友嘉宾莅临指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感谢各位校友嘉宾对中国石油大学的关心支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实事求是 艰苦奋斗 团结奉献 开拓创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为建设高水平研究型大学而努力奋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团结进取 开拓创新 为建设高水平研究型大学而奋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总结历史 展示辉煌 加强联系 共谋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发扬优良传统 再创世纪辉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承光荣传统 展辉煌成就  扬石大精神 创世纪伟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贯彻落实科学发展观 开创学校发展新局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培育英才建千秋大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与时俱进创石大辉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科学发展 规范管理 构建和谐 喜迎校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承载丰厚历史 谱写崭新华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勤奋严谨继往开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求实创新再创辉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人才乃百年大计 教育为千秋功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忆往昔岁月峥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看今朝再谱新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喜迎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周年校庆 再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辉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星光溢彩映衬辉煌历程 明月流辉装点金色华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亲爱的校友 石油大学的辉煌记录着您的往日情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敬的嘉宾 石油大学的发展凝结着您的真诚关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为石大奉献真情 让石大以我为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热爱石大 关心石大 支持石大 奉献石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树勤奋严谨之学风 育求实创新之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岁月有痕 笑看流年似水  青春无悔 畅谈立业兴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忆往昔同窗四载书生意气 看今朝欢聚一堂济济英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忆往昔承恩师言传身教诲人不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看今朝拜母校桃李满天五湖四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山高水长师恩不忘 德泽绵绵母校情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古韵今风相辉映 文脉相承育新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芬芳桃李遍天下 辛勤耕耘结硕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丹桂飘香喜逢八方来客 秋菊溢金笑迎四海宾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春风催桃李 丹心育新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风正潮平 自当扬帆破浪  任重道远 更需快马加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园丁遍栽桃李树 学子尽作栋梁材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桃李芬芳遍天下 辛勤耕耘结硕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师恩浩荡不忘书山岁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情深长永怀诗海年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教坛千古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桃李一园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立德立言承化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树木树人煦春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惟真惟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敬业奉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声名赫赫扬四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克信克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立德树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英才济济遍五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桃李芬芳满天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教泽绵长遍九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．教垂万代探日月经赋 育泽千秋阅天地文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43</w:t>
      </w:r>
      <w:r>
        <w:rPr>
          <w:rFonts w:ascii="宋体;SimSun" w:hAnsi="宋体;SimSun" w:cs="Arial"/>
          <w:color w:val="000000"/>
          <w:szCs w:val="21"/>
        </w:rPr>
        <w:t>．盛世逢华诞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桃李沐春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5:00Z</dcterms:created>
  <dc:creator>jianghongming</dc:creator>
  <dc:description/>
  <cp:keywords/>
  <dc:language>en-US</dc:language>
  <cp:lastModifiedBy>user</cp:lastModifiedBy>
  <dcterms:modified xsi:type="dcterms:W3CDTF">2008-09-24T08:35:00Z</dcterms:modified>
  <cp:revision>2</cp:revision>
  <dc:subject/>
  <dc:title>关于55周年校庆条幅、彩旗布置方案的通知 </dc:title>
</cp:coreProperties>
</file>