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1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论文要求及排版格式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论文要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论文范围：仪器仪表、自动化及信息化技术领域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论文内容可以是新技术、新产品论述，也可以是行业发展专题论述或综述；可以是反映测控共性及疑难问题，也可以是技术和产品典型应用案例论述或经验综述等。与安全、环保、节能相关的论文优先录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要求论文观点新颖、技术先进、数据准确、有实用性，具有交流推广价值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《论文集》为《中国化工装备》杂志增刊，国内外公开发行，请作者按正式出版物要求准备稿件。凡被选用的论文，请勿再向其它公开发行刊物投稿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论文使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软件编辑，打字版芯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0</w:t>
      </w:r>
      <w:r>
        <w:rPr>
          <w:rFonts w:eastAsia="仿宋_GB2312" w:cs="Arial" w:ascii="Arial" w:hAnsi="Arial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35m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具体见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论文排版格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文中图、表请用电脑制作，便于（允许）编辑调整，其尺寸都不应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0</w:t>
      </w:r>
      <w:r>
        <w:rPr>
          <w:rFonts w:eastAsia="仿宋_GB2312" w:cs="Arial" w:ascii="Arial" w:hAnsi="Arial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35m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要求图表布局排版合理紧凑、清晰，字迹清楚，版面清洁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作者简介、联系电话、传真、手机及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请附文后，以便审阅和修改联系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360" w:hanging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论文不得有商业性内容或用语，否则将被拒绝录用。</w:t>
      </w:r>
    </w:p>
    <w:p>
      <w:pPr>
        <w:pStyle w:val="Normal"/>
        <w:autoSpaceDE w:val="false"/>
        <w:spacing w:lineRule="exact" w:line="400"/>
        <w:ind w:left="490" w:hanging="49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10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不符合本附件要求的稿件将可能被拒绝录用。稿件原则不退，请自留底稿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论文排版格式</w:t>
      </w:r>
    </w:p>
    <w:p>
      <w:pPr>
        <w:pStyle w:val="Normal"/>
        <w:autoSpaceDE w:val="false"/>
        <w:spacing w:lineRule="exact" w:line="320"/>
        <w:ind w:left="2890" w:hanging="2890"/>
        <w:rPr>
          <w:rFonts w:ascii="仿宋_GB2312" w:hAnsi="仿宋_GB2312" w:eastAsia="仿宋_GB2312" w:cs="仿宋_GB2312"/>
          <w:b/>
          <w:b/>
          <w:bCs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  <w:lang w:val="zh-CN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340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14" w:after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标题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小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号黑宋体，居中）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空一行）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zh-CN"/>
              </w:rPr>
              <w:t>作者姓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号楷体，居中。多作者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开）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zh-CN"/>
              </w:rPr>
              <w:t>单位名称，省市名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zh-CN"/>
              </w:rPr>
              <w:t>邮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号宋体，居中）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空一行）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zh-CN"/>
              </w:rPr>
              <w:t>摘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号黑宋体）：摘要内容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号宋体）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zh-CN"/>
              </w:rPr>
              <w:t>关键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号黑宋体）：关键词内容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号宋体）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空一行）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正文小标题用小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号黑宋体。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正文内容用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号宋体。行间距为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磅</w:t>
            </w:r>
          </w:p>
        </w:tc>
      </w:tr>
    </w:tbl>
    <w:p>
      <w:pPr>
        <w:pStyle w:val="Normal"/>
        <w:autoSpaceDE w:val="false"/>
        <w:spacing w:lineRule="exact" w:line="320"/>
        <w:ind w:left="2890" w:hanging="289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ind w:left="3375" w:hanging="3375"/>
        <w:rPr/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br/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打字版芯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70</w:t>
      </w:r>
      <w:r>
        <w:rPr>
          <w:rFonts w:eastAsia="仿宋_GB2312" w:cs="Arial" w:ascii="Arial" w:hAnsi="Arial"/>
          <w:b/>
          <w:bCs/>
          <w:sz w:val="28"/>
          <w:szCs w:val="28"/>
        </w:rPr>
        <w:t>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35mm</w:t>
      </w:r>
    </w:p>
    <w:p>
      <w:pPr>
        <w:pStyle w:val="Normal"/>
        <w:autoSpaceDE w:val="false"/>
        <w:spacing w:lineRule="exact" w:line="320"/>
        <w:ind w:left="3372" w:hanging="3372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41:00Z</dcterms:created>
  <dc:creator>推荐书</dc:creator>
  <dc:description/>
  <cp:keywords/>
  <dc:language>en-US</dc:language>
  <cp:lastModifiedBy>推荐书</cp:lastModifiedBy>
  <dcterms:modified xsi:type="dcterms:W3CDTF">2008-04-01T00:13:00Z</dcterms:modified>
  <cp:revision>2</cp:revision>
  <dc:subject/>
  <dc:title>附件3               论文要求及排版格式</dc:title>
</cp:coreProperties>
</file>