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与内地高校交流合作项目确认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育部港澳台事务办公室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进一步落实《香港与内地高等学校关于进一步深化交流与合作意向书》的内容，携手加强两校交流，共同参与国家教育部推出的香港与内地高校师生交流计划，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拟与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合申请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香港与内地师生交流计划项目—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59"/>
      </w:tblGrid>
      <w:tr>
        <w:trPr>
          <w:trHeight w:val="8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举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地负责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负责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带队教师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活动内容及区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总金额</w:t>
            </w:r>
          </w:p>
        </w:tc>
      </w:tr>
      <w:tr>
        <w:trPr>
          <w:trHeight w:val="9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特此确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中国石油大学（华东）</w:t>
            </w: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代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（盖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（盖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7:00Z</dcterms:created>
  <dc:creator>User</dc:creator>
  <dc:description/>
  <cp:keywords/>
  <dc:language>en-US</dc:language>
  <cp:lastModifiedBy>Administrator</cp:lastModifiedBy>
  <cp:lastPrinted>2013-09-24T11:06:00Z</cp:lastPrinted>
  <dcterms:modified xsi:type="dcterms:W3CDTF">2016-09-01T06:37:00Z</dcterms:modified>
  <cp:revision>2</cp:revision>
  <dc:subject/>
  <dc:title>香港內地高校師生交流項目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