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、研讨会、展览、广场咨询与其他社科普及活动</w:t>
      </w:r>
    </w:p>
    <w:tbl>
      <w:tblPr>
        <w:tblW w:w="1501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35"/>
        <w:gridCol w:w="2835"/>
        <w:gridCol w:w="2520"/>
        <w:gridCol w:w="1680"/>
      </w:tblGrid>
      <w:tr>
        <w:trPr>
          <w:trHeight w:val="15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活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 xml:space="preserve">  动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 xml:space="preserve">方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 xml:space="preserve"> 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地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主 办 单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联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系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联系电话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视角下的教学论讲习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之家（贵州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教育学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翟广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7511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百家诚信企业迎奥运营造和谐消费环境图片巡回展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图书馆西楼展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精神文明建设委员会办公室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工商行政管理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消费者协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图书馆学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妍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01367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德国监狱旧址博物馆优惠开放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常州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法学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  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87793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——滨海现代文化名城摄影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康有为故居纪念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康有为研究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康有为故居纪念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龚小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87995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奥运知识图片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远洋船员学院宣传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远洋船员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丽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5752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妈祖文化的起源以及在青岛地区的发展历史，民间民俗手工艺品现场制作表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太平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文物博物馆学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民俗博物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88072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87757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崂山区非物质文化遗产展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崂山区文化大厦一楼群众文化展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崂山区委宣传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崂山区文化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姜爱英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86957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博物馆古县衙图片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博物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即墨市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博物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雪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857137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图说时代变迁”改革开放三十周年新老照片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各镇、各街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即墨市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军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855107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中共即墨市第十二届二次全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扩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会议精神展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委中心宣传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即墨市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军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855107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劳模风采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委中心宣传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即墨市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军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855107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消防服装器材装备展、灭火体验展、模拟逃生体验展、黄岛油库大火复原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金湖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文物博物馆学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消防博物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5772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历史展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4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四方区海岸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文物博物馆学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地方支部旧址纪念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77369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岛民俗文化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经济技术开发区珠江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文化艺术中心大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文物博物馆学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黄岛民俗展览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98902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胶南历史文物展、胶南民俗文物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胶南市文化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文物博物馆学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胶南市博物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1637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凤翰生平展、高凤翰艺术成就展、故居复原陈列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胶州市澳门路西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文物博物馆学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凤翰纪念馆（胶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21119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度历史文物陈列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度市红旗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文物博物馆学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度市博物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36311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崂山茶文化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崂山区王哥庄街道办事处晓望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文物博物馆学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崂山茶博物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91567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革命烈士事迹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芝泉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文物博物馆学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革命烈士纪念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86375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奥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诚信品牌推介展示联动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饮食文化研究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锡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6778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淑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6986023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童心迎奥运书画长卷即兴创作大赛等青少年迎奥运系列科普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即发阳光城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即墨市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科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教体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莎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5537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奥运展风采——巾帼文明队展言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墨河公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即墨市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妇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莎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5537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少儿唐诗叨唻咪经典诵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莘县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国学学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莘县路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57322560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电影巡回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青岛科技大学弘毅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国学学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春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5832349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科知识集中宣传咨询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莱西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湖广场西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莱西市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吉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84053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社会科学图书展销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莱西市书城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莱西市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吉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84053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明道德大讨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莱西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莱西市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吉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84053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科普展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李沧区兴城路街道办事处各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李沧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李沧区兴城路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  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6811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面点情趣”体验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劳动就业训练中心二楼（利津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国际食艺交流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海英</w:t>
            </w:r>
          </w:p>
          <w:p>
            <w:pPr>
              <w:pStyle w:val="Normal"/>
              <w:spacing w:lineRule="auto" w:line="432" w:before="180" w:after="1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93852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义务法律咨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四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民商法研究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蕾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0679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财知识普及讲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工商银行青岛各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工商银行青岛分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市金融学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文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809988-6260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理财知识宣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四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工商银行青岛分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市金融学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文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809988-6260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压力与成长”、“同是一家人”——团体心理辅导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理工大学心理健康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启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507123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奥运书画、摄影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广播电视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广播电视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孟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7376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感受数字图书”读书征文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广播电视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广播电视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71245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为灾区捐赠图书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广播电视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广播电视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孟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7376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奥运书法展、迎奥运剪纸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纬四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四川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市南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八大峡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青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267395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桂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26784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间艺术作品展览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仙游路社区邻里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市南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金门路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88376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生活我做主主题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金门路街道各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市南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金门路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88376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魅力平度：走进茶山，走进同和，走进侨乡，走进大泽山”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度市有关媒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平度市委宣传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度市新闻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卫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3169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与设计学院暨文学联合会成立书画作品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科技大学艺术学院多功能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桂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68117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纪念改革开放三十年理论研讨会征文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经济技术开发区各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经济技术开发区工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69888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哲学社会科学图书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经济技术开发区书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经济技术开发区工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经济技术开发区新华书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69888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科电影展播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经济技术开发区各单位、各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经济技术开发区工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经济技术开发区电影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69888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科知识下乡”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经济技术开发区各街道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经济技术开发区工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经济技术开发区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延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698873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胶南市第五届社会科学普及周活动集中宣传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胶南市新华书店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胶南市委宣传部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长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639646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胶南市机关党员干部“抗震救灾、凝心聚力”考讲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胶南市直各单位、各镇、各街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胶南市委宣传部中共胶南市委学习委员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长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639646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纪念改革开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年暨平度画院建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年名家书画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度市老渔翁文化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平度市委宣传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度市文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卫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3169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流亭街道大型科普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旬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阳区流亭赵红路两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城阳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阳区流亭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侯  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91287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防和反对邪教知识巡回讲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下旬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四方区各街道、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四方区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晓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75715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老少两代迎奥运书画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中下旬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度市老干部活动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平度市委宣传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度市老干部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卫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3169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方区第五届社区教育职业技能展示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云庵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四方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四方区教体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晓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75715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方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社区教育理论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四方区机关大楼第一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四方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四方区教体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晓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75715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业在推动社会信用体系建设中的作用理论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社会科学界联合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金融学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财经日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  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8968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社会科学图书巡回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阳区上马街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城阳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阳区上马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业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786655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奥运图片及书画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大学（华东）东西廊大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大学（华东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胜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69812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环湾保护、拥湾发展”集中宣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阳区各街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城阳区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春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86659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奥运法律法规宣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阳区各社区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城阳区委宣传部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阳区司法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春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86659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5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化素养与职业人生”辩论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职业技术学院艺术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  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610556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50"/>
              <w:rPr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社区心理健康驿站”进社区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北区各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市北区委宣传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北区科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北区各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辛  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80108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50"/>
              <w:rPr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抗震救灾  众志成城”宣传图片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职业技术学院海韵厅宣传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解荟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61052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崂山茶文化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:0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老人观光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国学学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兴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96320733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图书馆读者座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文化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即墨市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文化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雪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857137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奥运知识我知道——“百米奥运宣传长廊”知识普及咨询宣传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上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仙游路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市南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金门路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88376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畅想绿色奥运”公益广告设计作品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科技大学学苑餐厅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桂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68117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奥运书画展、居民奥运作品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上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湛山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市南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湛山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  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8814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代世界经济与政治格局演变论析理论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酒店管理职业技术学院学术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酒店管理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进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05159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走进母亲”图片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农业大学教学楼大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文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08015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图书进社区、进学校、进农村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胶州市新华书店门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胶州市委宣传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胶州市新华书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正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28806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爱青岛——青岛市首届外籍友人汉语大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精神文明建设委员会办公室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语言文字工作指导委员会办公室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公共关系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乔  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73759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科在身边——大型社会科学广场咨询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李沧区楼山后社区广场、刘家社区广场、翠湖社区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李沧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李沧区楼山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  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81633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何实现建管工作科学发展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李沧区建管局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李沧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李沧区建管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宏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63971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改革开放成果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职业技术学院海韵厅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  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610556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计理论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帝威国际大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会议室（山东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审计学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广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82190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辉煌中国”改革开放三十周年主题演讲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农业大学大学生活动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文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08015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何成为卓越的大学教师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远洋船员学院第二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远洋船员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丽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575210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托科普工作室开展社区托管活动主题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湛山街道五楼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市南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湛山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  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8814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贯彻十七大，喜迎奥运会”主题演讲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科技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郝  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05706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知识宣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上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李沧区刘家下河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李沧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李沧区九水路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德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60479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坚持民族精神，搞好现代文化建设”理论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阳区政府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炎黄文化研究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仁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72805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滨海现代文化名城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青岛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办公室工作研究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修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01250623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义务法律咨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四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民商法研究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蕾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06791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自然环境特色及其传播理论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华社青岛休养所会议室（荣成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自然环境与城市发展研究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世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7738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面点情趣”体验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劳动就业训练中心二楼（利津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国际食艺交流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海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93852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常识咨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珠海路街道门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市南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珠海路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8858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创建和谐小区，展示业主素养”现场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朝阳花园小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政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业主权益研究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义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02565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学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大学（华东）社团联合会活动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大学（华东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胜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69812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时期如何普及社科知识理论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李沧区楼山街道办事处二楼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李沧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李沧区楼山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  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81633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科知识走进新市民——向外来务工人员发放科普小册子、农民工维权知识读本等宣传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李沧区楼山街道办事处及外来务工人员聚集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李沧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李沧区楼山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  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81633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V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化发展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四方机厂俱乐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影视文化研究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宝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64542720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学教育走入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9:00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阳区第三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国学学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阳区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思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81103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学饮食”咨询服务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上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方利群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饮食文化研究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锡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6778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淑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6986023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代企业评估评价技术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:0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大学科技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国际管理标准学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  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67168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帆船知识、航海运动、海洋科普、文明礼仪”广场咨询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上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汇泉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市南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八大关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兆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88226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材料发放及现场咨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阳区红岛街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城阳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阳区海洋渔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吉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786821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谐校园  激情奥运”大学生合唱朗诵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科技大学学校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郝  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05706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防震减灾 造福于民”科普知识图片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职业技术学院海韵厅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解荟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61052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弘扬五四精神，共建美好家园”主题团日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科技大学各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郝  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05706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命之坚韧，感恩之永恒”——地震灾区学生心理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理工大学心理健康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启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507123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型心理健康知识宣传活动，在义务咨询区、展板宣传区、签名区和心理测试区分别开展相应的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大学（华东）餐厅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大学（华东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胜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69812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健康知识宣传展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大学（华东）移动大厅门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大学（华东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胜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69812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诚信品牌迎奥运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食博汇”饮食理论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兴安大酒店（如东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饮食文化研究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锡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6778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淑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6986023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何用实际行动来支持祖国扶持四川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职业技术学院各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  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60897907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养健康食品推介交流及昆虫食品演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上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兴安大酒店（如东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饮食文化研究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锡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6778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淑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6986023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法行政理论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级机关会议中心二楼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经济法行政法研究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 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79068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、养生知识咨询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湛山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市南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湛山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  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8814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何实施文化强市战略以及如何推动管区文化发展主题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珠海路街道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市南区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市南区珠海路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8858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面点情趣”体验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劳动就业训练中心二楼（利津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国际食艺交流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海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93852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民读书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胶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胶州市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正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28806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激情奥运，阳光校园”读书征文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郝  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05706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学发展、和谐发展、率先发展”主题调研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即墨市委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明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5537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亮真情，让爱回归”主题征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文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08015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走进感恩季节”征文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裴  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50713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土资源法律知识宣传教育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阳区国土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城阳区委宣传部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城阳区国土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景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786675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大学校报历史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大学（华东）东西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大学（华东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胜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69812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征信知识宣传及“征信记录关爱日”等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各金融机构各营业网点、湛山社区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银行青岛市中心支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金融学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  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8968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周五下午在即墨电视台“党员电视课堂”栏目播放《推动社会主义文化大发展大繁荣》、《黄金发展时期的中国经济》等讲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即墨市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电视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莎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5537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明交通我有责、文明单位在行动”主题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街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即墨市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文明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莎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5537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华威热电杯”改革开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，我身边发生的故事征文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度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平度市委宣传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度市新闻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卫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31699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省《物业管理条例》修改调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省建设厅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业主权益研究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义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02565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崂山区中小学生文明礼仪展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崂山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青岛崂山区委宣传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崂山区教体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99683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志愿服务、精彩奥运”广场志愿服务活动，宣传奥运知识、组织广场演出、进行现场问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周六上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即墨市墨河公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即墨市委宣传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共青团即墨市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莎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5537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奥运航海知识图片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远洋船员学院宣传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远洋船员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丽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752103</w:t>
            </w:r>
          </w:p>
        </w:tc>
      </w:tr>
    </w:tbl>
    <w:p>
      <w:pPr>
        <w:pStyle w:val="Normal"/>
        <w:spacing w:lineRule="auto" w:line="360"/>
        <w:ind w:firstLine="281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ind w:left="-630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454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05:00Z</dcterms:created>
  <dc:creator>jianghongming</dc:creator>
  <dc:description/>
  <cp:keywords/>
  <dc:language>en-US</dc:language>
  <cp:lastModifiedBy>jianghongming</cp:lastModifiedBy>
  <dcterms:modified xsi:type="dcterms:W3CDTF">2008-06-11T01:06:00Z</dcterms:modified>
  <cp:revision>1</cp:revision>
  <dc:subject/>
  <dc:title>二、研讨会、展览、广场咨询与其他社科普及活动</dc:title>
</cp:coreProperties>
</file>